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LOŽKOVÝ ROZPOČET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VEDENÍ MZDOVÉHO ÚČETNICTVÍ A ZPRACOVÁNÍ MZDOVÉ AGENDY“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Gymnázium Jana Palacha, Mělník, Pod Vrchem 3421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se sídlem: Pod Vrchem 3421, 276 01 Mělník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IČ: 49518917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zastoupený: ředitelkou PhDr. Ilonou Němcovou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ontakt: 315 648 061, ilona.nemcova@gjp-me.cz</w:t>
      </w:r>
    </w:p>
    <w:p>
      <w:pPr>
        <w:pStyle w:val="AKFZFnormln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Zpracovatel nabídky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Právní forma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Firma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se sídlem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Jednatel firmy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IČ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DIČ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ontakt:</w:t>
      </w:r>
    </w:p>
    <w:p>
      <w:pPr>
        <w:pStyle w:val="AKFZFnormln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Nabídku zpracoval: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36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Cenová nabídka – měsíční</w:t>
        <w:tab/>
        <w:tab/>
        <w:tab/>
        <w:t xml:space="preserve">Kč/pracovníka/měsíc 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bez DPH </w:t>
        <w:tab/>
        <w:t xml:space="preserve">% DPH </w:t>
        <w:tab/>
        <w:t>s DPH</w:t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>zaměstnanec v hl. prac. poměru</w:t>
        <w:tab/>
      </w:r>
    </w:p>
    <w:p>
      <w:pPr>
        <w:pStyle w:val="AKFZFnormln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zaměstnanec na DPP, DPČ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zpracování výkazu P1-04</w:t>
        <w:tab/>
        <w:t>1.Q</w:t>
        <w:tab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2.Q</w:t>
        <w:tab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3.Q</w:t>
        <w:tab/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ab/>
        <w:tab/>
        <w:tab/>
        <w:tab/>
        <w:t>4.Q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zpracování výkazu P1c-01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statistické výkazy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ISP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rozbory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rozpočty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vyúčtování daní zálohových a srážkových za organizaci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jiné náklady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V…………………………………………. dne …………………………….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Razítko a podpi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15902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60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52602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2602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rsid w:val="0045260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52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2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45260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Nemcova</dc:creator>
  <dc:description/>
  <dc:language>en-US</dc:language>
  <cp:lastModifiedBy>Nemcova</cp:lastModifiedBy>
  <dcterms:modified xsi:type="dcterms:W3CDTF">2018-12-0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