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732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720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702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isk a distribuce informačního měsíčníku Středočeského kraje“</w:t>
            </w:r>
          </w:p>
        </w:tc>
      </w:tr>
      <w:tr>
        <w:trPr>
          <w:trHeight w:val="598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na služby 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kace účastníka zadávacího říze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" w:hAnsi="Arial"/>
                <w:sz w:val="22"/>
                <w:lang w:val="en-GB" w:eastAsia="en-US"/>
              </w:rPr>
              <w:t>2003/361/E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4. Nabídková cen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FootnoteCharacters"/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FootnoteCharacters"/>
                <w:rFonts w:ascii="Arial" w:hAnsi="Arial" w:cs="Arial"/>
                <w:b/>
                <w:b/>
                <w:sz w:val="2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color w:val="FF0000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odavatel je povinen uvést v krycím listu celkovou nabídkou cenu za plnění veřejné zakázk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6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8-12-04T15:0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