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 Specifikace předmětu veřejné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031"/>
        <w:gridCol w:w="2226"/>
        <w:gridCol w:w="1032"/>
        <w:gridCol w:w="1031"/>
        <w:gridCol w:w="2934"/>
        <w:gridCol w:w="949"/>
      </w:tblGrid>
      <w:tr>
        <w:trPr>
          <w:trHeight w:val="290" w:hRule="atLeast"/>
        </w:trPr>
        <w:tc>
          <w:tcPr>
            <w:tcW w:w="5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Soupis dovybavení školní zubní laboratoř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ázev zařízení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pis přístroj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 ks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lní polymerační lampa  </w:t>
            </w:r>
          </w:p>
        </w:tc>
        <w:tc>
          <w:tcPr>
            <w:tcW w:w="499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pa určená pro předpolymeraci fotokompozitního materiálu. Akumulátor lithium-ion. Světelný výkon 3 W (405 nm).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n systém (přístroj pro ořezání sádrových zubních oblouků)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ístroj určený pro rychlejší a kvalitnější výrobu děleného modelu. Možné napojení na externí odsávání. Plynulé nastavení výšky frézy. Hrubá fréza součástí přístroje. 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pelná jednotka pro letování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 souprava určená pro drobné svářečské a pájecí práce. Dostačující pro školní podmínky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ničkovač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pničkovač s digitálním displejem, na kterém lze přesně nastavit teplotu roztaveného vosku. Teplotní rozsah 60 – 110 °C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lektrický vyhřívaný modelovací nůž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vybavený dvěma termonoži a displeji (pro dva žáky) s možností nezávislého nastavení teploty koncovky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brátor + vibrační koule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žnost nastavení dvou úrovní vibračních vln a čtyř stupňů intenzity vibrací. Tím je zajištěno optimální zpracování široké škály materiálů s nižší i vysokou viskozitou. Vibrační koule pro přesné umístění otiskovacích lžic a kyvet pro vibrátor Vibrax.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</w:tr>
      <w:tr>
        <w:trPr>
          <w:trHeight w:val="811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ádoby pro vakuovou míchačku Smartmix 500 ml + 750 ml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doby kompatibilní se školní vakuovou míchačkou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dsávání + sada rozdvojka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ávací zařízení s bezsáčkovým systémem. Odsátý prach odváděn do plastové nádoby. Sníženou hlučnost. Rozdvojka umožní připojení na 2 přístroje.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</w:tr>
      <w:tr>
        <w:trPr>
          <w:trHeight w:val="811" w:hRule="atLeast"/>
        </w:trPr>
        <w:tc>
          <w:tcPr>
            <w:tcW w:w="10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7:00Z</dcterms:created>
  <dc:creator>Dana Neprašová</dc:creator>
  <dc:description/>
  <dc:language>en-US</dc:language>
  <cp:lastModifiedBy>Dana Neprašová</cp:lastModifiedBy>
  <dcterms:modified xsi:type="dcterms:W3CDTF">2018-12-05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