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</w:r>
      <w:r>
        <w:rPr>
          <w:b/>
        </w:rPr>
        <w:t>Dovybavení školní zubní laboratoř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um vyhlášení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6. 12. 2018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 xml:space="preserve">Střední odborná škola a Střední zdravotnická škola Benešov,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říspěvková organizace 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 xml:space="preserve">Mgr. Regina Komárková, ředitelka </w:t>
      </w:r>
    </w:p>
    <w:p>
      <w:pPr>
        <w:pStyle w:val="Normal"/>
        <w:rPr/>
      </w:pPr>
      <w:r>
        <w:rPr/>
        <w:tab/>
        <w:tab/>
        <w:tab/>
        <w:tab/>
        <w:t>Tel.: 317 726 121, 736 472 809, e-mail: komarkova@sosbn.cz</w:t>
      </w:r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Dana Neprašová, ekonomka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el.: 317 723 084, e-mail : neprasova@sos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do 17</w:t>
      </w:r>
      <w:bookmarkStart w:id="0" w:name="_GoBack"/>
      <w:bookmarkEnd w:id="0"/>
      <w:r>
        <w:rPr/>
        <w:t>. 12. 2018 do 13.00 hod.</w:t>
      </w:r>
    </w:p>
    <w:p>
      <w:pPr>
        <w:pStyle w:val="Normal"/>
        <w:rPr/>
      </w:pPr>
      <w:r>
        <w:rPr>
          <w:b/>
        </w:rPr>
        <w:t>Popis předmětu zakázky:</w:t>
        <w:tab/>
      </w:r>
      <w:r>
        <w:rPr/>
        <w:t>Předmětem zakázky je dovybavení školní zubní laboratoře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277 000,- Kč bez DPH, 335 170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Střední odborná škola a Střední zdravotnická škola Benešov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říspěvková organizace, Černoleská 1997, 256 01 Benešov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>nejpozději do 31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0:00Z</dcterms:created>
  <dc:creator>ja</dc:creator>
  <dc:description/>
  <dc:language>en-US</dc:language>
  <cp:lastModifiedBy>Dana Neprašová</cp:lastModifiedBy>
  <cp:lastPrinted>2018-11-06T07:21:00Z</cp:lastPrinted>
  <dcterms:modified xsi:type="dcterms:W3CDTF">2018-12-06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