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bookmarkStart w:id="0" w:name="_Hlk529527855"/>
      <w:bookmarkStart w:id="1" w:name="_Hlk524525064"/>
      <w:r>
        <w:rPr>
          <w:rFonts w:eastAsia="Calibri" w:cs="Arial" w:ascii="Arial" w:hAnsi="Arial"/>
          <w:b/>
          <w:sz w:val="22"/>
          <w:szCs w:val="22"/>
          <w:lang w:eastAsia="en-US"/>
        </w:rPr>
        <w:t>Dodávka truhlářských strojů</w:t>
      </w:r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, dílenského nábytku, strojů a nářadí pro obor zedník a obor instalatér a interaktivního výukového systému pro obor instalatér</w:t>
      </w:r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davatele: </w:t>
        <w:tab/>
      </w:r>
      <w:bookmarkStart w:id="2" w:name="_GoBack"/>
      <w:bookmarkStart w:id="3" w:name="_Hlk529529344"/>
      <w:r>
        <w:rPr>
          <w:rFonts w:cs="Arial" w:ascii="Arial" w:hAnsi="Arial"/>
          <w:sz w:val="22"/>
          <w:szCs w:val="22"/>
        </w:rPr>
        <w:t>Střední odborné učiliště stavební, Benešov, Jana Nohy 1302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>Jana Nohy 1302, 256 01 Beneš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144510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4451077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1373612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Dodávka truhlářských strojů, dílenského nábytku, strojů a nářadí pro obor zedník a obor instalatér a interaktivního výukového systému pro obor instalatér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Veřejná zakázka je financována v rámci projektu EU: IROP - Integrovaný regionální operační program, č. výzvy 66 - Infrastruktura pro vzdělávání – integrované projekty ITI, spolufinancována Středočeským krajem. Číslo projektu: CZ.06.2.67/0.0/0.0/16_066/0006167</w:t>
      </w:r>
    </w:p>
    <w:p>
      <w:pPr>
        <w:pStyle w:val="ListParagraph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čtyř (4)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Sídlo Středního odborného učiliště stavebního, Benešov, Jana Nohy 1302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1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</w:t>
      </w:r>
      <w:r>
        <w:rPr>
          <w:rFonts w:cs="Arial" w:ascii="Arial" w:hAnsi="Arial"/>
          <w:b/>
          <w:sz w:val="22"/>
          <w:szCs w:val="22"/>
        </w:rPr>
        <w:t>Integrovaný regionální operační programu, číslo projektu</w:t>
      </w:r>
      <w:r>
        <w:rPr>
          <w:rFonts w:eastAsia="Calibri" w:cs="" w:ascii="Arial" w:hAnsi="Arial" w:cstheme="minorBidi" w:eastAsiaTheme="minorHAns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.06.2.67/0.0/0.0/16_066/0006167</w:t>
      </w:r>
      <w:r>
        <w:rPr>
          <w:rFonts w:cs="Arial" w:ascii="Arial" w:hAnsi="Arial"/>
          <w:sz w:val="22"/>
          <w:szCs w:val="22"/>
        </w:rPr>
        <w:t xml:space="preserve">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l Dýšek, pdysek@atlas.cz, telefon 602 421 258 - nářadí pro obor zedník, instalatér, a interaktivní výukový systém pro obor instalatér, dílenský nábytek - část 3,4 a 5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Petr Sysel , petrsysel@email.cz,  +420 732 547 516 je oprávněný zástupce PO ve věcech technických pro dodávku truhlářských strojů a hoblic část 1,  dodávka truhlářských brusek a odsávání - část 2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Zlata Budayová, soubn@atlas.cz, +420 731 656 084, ředitelka školy</w:t>
      </w:r>
    </w:p>
    <w:p>
      <w:pPr>
        <w:pStyle w:val="ListParagraph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9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 + položkový rozpočet zboží (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– </w:t>
      </w:r>
      <w:r>
        <w:rPr>
          <w:rFonts w:eastAsia="Calibri" w:cs="Arial" w:ascii="Arial" w:hAnsi="Arial"/>
          <w:sz w:val="22"/>
          <w:szCs w:val="22"/>
          <w:highlight w:val="cyan"/>
          <w:lang w:eastAsia="en-US"/>
        </w:rPr>
        <w:t>dodavatel ke smlouvě přiloží příslušné technické specifikace, oceněné položkové rozpočty, případně výkresy a jiné technické specifikace – dle příslušné části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 ……………………….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 Stavební Benešov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Hlk524530278"/>
      <w:r>
        <w:rPr>
          <w:rFonts w:cs="Arial" w:ascii="Arial" w:hAnsi="Arial"/>
          <w:bCs/>
          <w:sz w:val="22"/>
          <w:szCs w:val="22"/>
        </w:rPr>
        <w:t>PaedDr. Zlata Budayová</w:t>
      </w:r>
      <w:bookmarkEnd w:id="4"/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77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01B33-C2F0-4D01-BCCC-3598B39C7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2269</Words>
  <Characters>13390</Characters>
  <CharactersWithSpaces>15628</CharactersWithSpaces>
  <Paragraphs>31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9:00Z</dcterms:created>
  <dc:creator>Kacirkova</dc:creator>
  <dc:description/>
  <dc:language>en-US</dc:language>
  <cp:lastModifiedBy>Chalupný Jan</cp:lastModifiedBy>
  <cp:lastPrinted>2014-05-31T14:16:00Z</cp:lastPrinted>
  <dcterms:modified xsi:type="dcterms:W3CDTF">2018-12-05T12:16:00Z</dcterms:modified>
  <cp:revision>5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