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DODAVATELE K PROKÁZÁNÍ KVALIFIK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ZPŮSOBILOST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0"/>
        <w:gridCol w:w="6151"/>
      </w:tblGrid>
      <w:tr>
        <w:trPr/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ýše uvedený účastník výběrového řízení s názvem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 xml:space="preserve">ZOTAVOVACÍ AKCE PRO RODIČE S DĚTMI CHORVATSKO, PAKOŠTANE </w:t>
      </w:r>
      <w:r>
        <w:rPr>
          <w:b/>
          <w:sz w:val="32"/>
          <w:szCs w:val="32"/>
        </w:rPr>
        <w:t xml:space="preserve"> pro 43</w:t>
      </w:r>
      <w:bookmarkStart w:id="0" w:name="_GoBack"/>
      <w:bookmarkEnd w:id="0"/>
      <w:r>
        <w:rPr>
          <w:b/>
          <w:sz w:val="32"/>
          <w:szCs w:val="32"/>
        </w:rPr>
        <w:t xml:space="preserve"> osob</w:t>
      </w:r>
    </w:p>
    <w:p>
      <w:pPr>
        <w:pStyle w:val="Normal"/>
        <w:rPr/>
      </w:pPr>
      <w:r>
        <w:rPr/>
        <w:t xml:space="preserve">tímto prokazuje splnění podmínek základní způsobilosti a čestně  prohlašuje, ž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) nebyl v zemi svého sídla v posledních 5 letech před zahájením zadávacího řízení pravomocně odsouzen pro trestný čin uvedený v příloze č.3 k ZZVZ nebo obdobný trestný čin podle právního řádu země sídla dodavatel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nemá v ČR nebo v zemi svého sídla v evidenci daní zachycen splatný daňový nedoplate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) nemá v ČR nebo v zemi svého sídla splatný nedoplatek na pojistném nebo na pená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) nemá v ČR nebo v zemi svého sídla splatný nedoplatek na pojistném nebo na penále na sociální zabezpečení a příspěvku na státní politiku zaměstnanost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) není v likvidaci,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..,  dne ……………………..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0"/>
        <w:gridCol w:w="4521"/>
      </w:tblGrid>
      <w:tr>
        <w:trPr/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oba oprávněná za dodavatele jedn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itul, jméno a příjmení, funkce:</w:t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i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412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1048</Characters>
  <CharactersWithSpaces>12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17:00Z</dcterms:created>
  <dc:creator>Mirka</dc:creator>
  <dc:description/>
  <dc:language>en-US</dc:language>
  <cp:lastModifiedBy>Mirka</cp:lastModifiedBy>
  <dcterms:modified xsi:type="dcterms:W3CDTF">2018-11-21T0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