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  k veřejné zakázce malého rozsa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ZOTAVOVACÍ AKCE PRO RODIČE S DĚTMI CHORVATSKO, PAKOŠTANE   </w:t>
      </w:r>
      <w:r>
        <w:rPr>
          <w:b/>
          <w:sz w:val="32"/>
          <w:szCs w:val="32"/>
        </w:rPr>
        <w:t xml:space="preserve">  pro 43</w:t>
      </w:r>
      <w:bookmarkStart w:id="0" w:name="_GoBack"/>
      <w:bookmarkEnd w:id="0"/>
      <w:r>
        <w:rPr>
          <w:b/>
          <w:sz w:val="32"/>
          <w:szCs w:val="32"/>
        </w:rPr>
        <w:t xml:space="preserve"> osob</w:t>
      </w:r>
    </w:p>
    <w:p>
      <w:pPr>
        <w:pStyle w:val="Normal"/>
        <w:rPr/>
      </w:pPr>
      <w:r>
        <w:rPr/>
        <w:t>Veřejná zakázka malého rozsahu (dále jen VZMR) je zadávána v souladu s ustanovením §6 a §31 zákona č.134/2016/Sb., o zadávání veřejných zakázek (dále jen ZZVZ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91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 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1.  Zadavatel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ům dětí a mládeže Ostrov, Slaný, Šultysova 518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401 Slaný, Šultysova 518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stupce zadavatele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Lenka Geringová, ředitelka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416277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46416277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4713117, 605763241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isrlikova@ostrov-svc, geringova@ostrov-svc.cz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2.  Dodavatel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atutární zástupce/osoba oprávněná za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 osoba ve věcech nabídek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4"/>
        <w:gridCol w:w="2265"/>
        <w:gridCol w:w="2264"/>
      </w:tblGrid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 Formulář nabídkové ceny v Kč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výrob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 (sazba …..%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etně DPH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 Oprávněná osoba za dodavatele jednat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právněné osoby , datum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21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21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6:00Z</dcterms:created>
  <dc:creator>Mirka</dc:creator>
  <dc:description/>
  <dc:language>en-US</dc:language>
  <cp:lastModifiedBy>Mirka</cp:lastModifiedBy>
  <dcterms:modified xsi:type="dcterms:W3CDTF">2018-11-2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