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 – bod 3.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>Konzultační a další odborné služby v oblasti zpracování technické zadávací dokumentace – Vnitřní integrace úřadu</w:t>
      </w:r>
    </w:p>
    <w:p>
      <w:pPr>
        <w:pStyle w:val="Normal"/>
        <w:jc w:val="center"/>
        <w:rPr/>
      </w:pPr>
      <w:r>
        <w:rPr/>
        <w:t>Prohlašujeme,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05"/>
        <w:gridCol w:w="1583"/>
        <w:gridCol w:w="1324"/>
        <w:gridCol w:w="23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Termín realiz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before="0" w:after="280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Dále prohlašujeme, že členy projektového týmu budou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highlight w:val="yellow"/>
        </w:rPr>
        <w:t>Uvede účastník v souladu s požadavky v bodě 3.4. zadávací dokumentace (výzvy k podání nabídky)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5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11-28T11:39:00Z</dcterms:modified>
  <cp:revision>11</cp:revision>
  <dc:subject/>
  <dc:title>Čestné prohlášení</dc:title>
</cp:coreProperties>
</file>