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>Konzultační a další odborné služby v oblasti zpracování technické zadávací dokumentace – Vnitřní integrace úřadu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  <w:t>Prohlašujeme,</w:t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1-26T13:26:00Z</dcterms:modified>
  <cp:revision>28</cp:revision>
  <dc:subject/>
  <dc:title>Čestné prohlášení</dc:title>
</cp:coreProperties>
</file>