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Konzultační a další odborné služby v oblasti zpracování technické zadávací dokumentace – Vnitřní integrace úřadu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1-26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