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Nákup notebooků</w:t>
      </w:r>
      <w:bookmarkStart w:id="0" w:name="_GoBack"/>
      <w:bookmarkEnd w:id="0"/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>č.ú.: 9332750247/0100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7C0C4-7CC6-405E-A833-D966C7E1E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3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David Tichý</cp:lastModifiedBy>
  <cp:lastPrinted>2017-06-19T08:51:00Z</cp:lastPrinted>
  <dcterms:modified xsi:type="dcterms:W3CDTF">2018-12-02T17:27:00Z</dcterms:modified>
  <cp:revision>12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