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 w:ascii="Arial" w:hAnsi="Arial"/>
          <w:b/>
          <w:sz w:val="32"/>
          <w:szCs w:val="24"/>
          <w:lang w:eastAsia="cs-CZ"/>
        </w:rPr>
        <w:t xml:space="preserve">Čestné prohlášení účastníka poptávkového řízení ke splnění kvalifikačních předpokladů k veřejné zakázce s názvem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 w:val="32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32"/>
          <w:szCs w:val="24"/>
          <w:lang w:eastAsia="cs-CZ"/>
        </w:rPr>
        <w:t>Učební pomůcky – fyzika I.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6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stoupený (jméno, příjmení, titul, funkce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ídlo/místo podnikání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estně a pravdivě prohlašuje, že se podrobně seznámil před předložením Dokladů o kvalifikaci se zadávacími podmínkami a souhlasí s nimi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kladní způsobilost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souladu s vyhlášenými podmínkami zadavatele ke shora uvedenému zadávacímu řízení čestně prohlašuji, že: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se stanu vybraným dodavatelem a budu k tomu vyzván, prokážu splnění základní způsobilosti předložením těchto dokladů, a to v originále nebo úředně ověřené kopi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pis z evidence Rejstříku trestů nebo jiného odpovídajícího dokladu;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jde-li o právnickou osobu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je-li dodavatelem právnická osoba, musí podmínku splňovat tato právnická osoba a zároveň každý člen statutárního orgánu, je-li členem statutárního orgánu dodavatele právnická osoba, musí podmínku splňovat: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tato právnická osoba,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každý člen statutárního orgánu této právnické osoby a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osoba zastupující tuto právnickou osobu v statutárním orgánu dodavatele.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účastní-li se zadávacího řízení pobočka závodu: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ahraniční právnické osoby, musí podmínku podle § 74 odstavce 1 písm. a) ZZVZ splňovat tato právnická osoba a vedoucí pobočky závodu,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české právnické osoby, musí podmínku podle § 74 odstavce 1 písm. a) ZZVZ splňovat osoby uvedené v § 74 odstavci 2 ZZVZ a vedoucí pobočky závod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tvrzení příslušného finančního úřadu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tvrzení příslušné okresní správy sociálního zabezpečení;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yto doklady budou prokazovat splnění požadovaného kritéria způsobilosti nejpozději v době 3 měsíců přede dnem podání nabídky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200"/>
        <w:ind w:left="714" w:hanging="357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fesní způsobilost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souladu s vyhlášenými podmínkami zadavatele ke shora uvedenému zadávacímu řízení čestně prohlašuji jako oprávněná osoba účastníka, že splňuji veškeré požadavky zadavatele na profesní způsobilost, což v případě, že se stanu vybraným dodavatelem, a budu k tomu vyzván, prokážu předložením originálu nebo ověřené kopie těchto dokladů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pis z obchodního rejstříku, nebo jiné obdobné evidence, pokud jiný právní předpis zápis do takové evidence vyžaduje - tento doklad musí prokazovat tuto způsobilost nejpozději v době 3 měsíců přede dnem podání nabídky;</w:t>
      </w:r>
    </w:p>
    <w:p>
      <w:pPr>
        <w:pStyle w:val="ListParagraph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slušné oprávnění k podnikání, kterým prokážu splnění požadavků zadavatele: 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ostředkování obchodu a služeb, nebo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lkoobchod a maloobchod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  <w:tab/>
        <w:tab/>
        <w:tab/>
        <w:tab/>
        <w:tab/>
        <w:t xml:space="preserve">dne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………………………………………………………………….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418" w:footer="43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995828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3</w:t>
        </w:r>
        <w:r>
          <w:rPr>
            <w:sz w:val="22"/>
          </w:rPr>
          <w:fldChar w:fldCharType="end"/>
        </w:r>
        <w:r>
          <w:rPr>
            <w:sz w:val="22"/>
          </w:rPr>
          <w:t>. strana ze 3</w:t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22" w:leader="none"/>
      </w:tabs>
      <w:jc w:val="right"/>
      <w:rPr>
        <w:rFonts w:ascii="Arial" w:hAnsi="Arial" w:cs="Arial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502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922" w:leader="none"/>
                            </w:tabs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>Příloha č. 4 - Čestné prohlášení účastníka ke splnění kvalifikačních předpokladů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922" w:leader="none"/>
                      </w:tabs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  <w:t>Příloha č. 4 - Čestné prohlášení účastníka ke splnění kvalifikačních předpokladů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07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0717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0717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07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0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0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0717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4071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AC0A4-A5A6-481F-B354-8D50D5428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0</Words>
  <Characters>389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9:00Z</dcterms:created>
  <dc:creator>Renata Gabrielová</dc:creator>
  <dc:description/>
  <dc:language>en-US</dc:language>
  <cp:lastModifiedBy>Renata Gabrielová</cp:lastModifiedBy>
  <dcterms:modified xsi:type="dcterms:W3CDTF">2018-11-27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