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A POSKYTOVÁNÍ SLUŽEB</w:t>
      </w:r>
    </w:p>
    <w:p>
      <w:pPr>
        <w:pStyle w:val="Normal"/>
        <w:jc w:val="center"/>
        <w:rPr/>
      </w:pPr>
      <w:r>
        <w:rPr>
          <w:sz w:val="20"/>
        </w:rPr>
        <w:t>uzavřená podle § 1746 odst. 2 zákona č. 89/2012 Sb., občanský zákoník, platném znění (dále též jako „</w:t>
      </w:r>
      <w:r>
        <w:rPr>
          <w:b/>
          <w:sz w:val="20"/>
        </w:rPr>
        <w:t>NOZ</w:t>
      </w:r>
      <w:r>
        <w:rPr>
          <w:sz w:val="20"/>
        </w:rPr>
        <w:t>“) a příslušných ust. zákona č. 121/2000 Sb., o právu autorském, o právech souvisejících s právem autorským a o změně některých zákonů, v platném znění (dále též jako „</w:t>
      </w:r>
      <w:r>
        <w:rPr>
          <w:b/>
          <w:sz w:val="20"/>
        </w:rPr>
        <w:t>Autorský zákon</w:t>
      </w:r>
      <w:r>
        <w:rPr>
          <w:sz w:val="20"/>
        </w:rPr>
        <w:t>“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ind w:left="2832" w:hanging="2832"/>
        <w:jc w:val="both"/>
        <w:rPr/>
      </w:pPr>
      <w:r>
        <w:rPr/>
        <w:t>obchodní firma/název:</w:t>
        <w:tab/>
        <w:tab/>
        <w:t>Středočeský kraj</w:t>
      </w:r>
    </w:p>
    <w:p>
      <w:pPr>
        <w:pStyle w:val="Normal"/>
        <w:ind w:left="2832" w:hanging="2832"/>
        <w:jc w:val="both"/>
        <w:rPr/>
      </w:pPr>
      <w:r>
        <w:rPr/>
        <w:t xml:space="preserve">sídlo: </w:t>
        <w:tab/>
        <w:tab/>
        <w:t>Zborovská 11, 150 21 Praha 5</w:t>
      </w:r>
    </w:p>
    <w:p>
      <w:pPr>
        <w:pStyle w:val="Normal"/>
        <w:tabs>
          <w:tab w:val="clear" w:pos="709"/>
          <w:tab w:val="left" w:pos="5844" w:leader="none"/>
        </w:tabs>
        <w:ind w:left="2832" w:hanging="2832"/>
        <w:jc w:val="both"/>
        <w:rPr/>
      </w:pPr>
      <w:r>
        <w:rPr/>
        <w:t xml:space="preserve">zastoupen: </w:t>
        <w:tab/>
        <w:t xml:space="preserve">            Ing. Františkem Snopkem</w:t>
        <w:tab/>
      </w:r>
    </w:p>
    <w:p>
      <w:pPr>
        <w:pStyle w:val="Normal"/>
        <w:ind w:left="2832" w:hanging="2832"/>
        <w:jc w:val="both"/>
        <w:rPr/>
      </w:pPr>
      <w:r>
        <w:rPr/>
        <w:t>zástupce pro jednání technická (věcná): Ing. Anna Háková</w:t>
      </w:r>
    </w:p>
    <w:p>
      <w:pPr>
        <w:pStyle w:val="Normal"/>
        <w:ind w:left="2832" w:hanging="2832"/>
        <w:jc w:val="both"/>
        <w:rPr/>
      </w:pPr>
      <w:r>
        <w:rPr/>
        <w:t>IČ:70891095</w:t>
      </w:r>
    </w:p>
    <w:p>
      <w:pPr>
        <w:pStyle w:val="Normal"/>
        <w:ind w:left="2832" w:hanging="2832"/>
        <w:jc w:val="both"/>
        <w:rPr/>
      </w:pPr>
      <w:r>
        <w:rPr/>
        <w:t>DIČ: CZ70891095</w:t>
      </w:r>
    </w:p>
    <w:p>
      <w:pPr>
        <w:pStyle w:val="Normal"/>
        <w:ind w:left="2832" w:hanging="283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na straně jedné 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:</w:t>
        <w:tab/>
        <w:tab/>
        <w:tab/>
      </w:r>
    </w:p>
    <w:p>
      <w:pPr>
        <w:pStyle w:val="Normal"/>
        <w:jc w:val="both"/>
        <w:rPr/>
      </w:pPr>
      <w:r>
        <w:rPr/>
        <w:t>obchodní firma:</w:t>
      </w:r>
      <w:r>
        <w:rPr>
          <w:b/>
        </w:rPr>
        <w:tab/>
      </w:r>
      <w:r>
        <w:rPr>
          <w:rFonts w:eastAsia="Calibri"/>
          <w:kern w:val="0"/>
          <w:sz w:val="22"/>
          <w:szCs w:val="22"/>
          <w:highlight w:val="yellow"/>
          <w:lang w:eastAsia="en-US"/>
        </w:rPr>
        <w:t>[DOPLNÍ ÚČASTNÍK]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sídlo:</w:t>
        <w:tab/>
        <w:tab/>
        <w:tab/>
      </w:r>
      <w:r>
        <w:rPr>
          <w:rFonts w:eastAsia="Calibri"/>
          <w:kern w:val="0"/>
          <w:sz w:val="22"/>
          <w:szCs w:val="22"/>
          <w:highlight w:val="yellow"/>
          <w:lang w:eastAsia="en-US"/>
        </w:rPr>
        <w:t>[DOPLNÍ ÚČASTNÍK]</w:t>
      </w:r>
      <w:r>
        <w:rPr/>
        <w:tab/>
      </w:r>
    </w:p>
    <w:p>
      <w:pPr>
        <w:pStyle w:val="Normal"/>
        <w:jc w:val="both"/>
        <w:rPr/>
      </w:pPr>
      <w:r>
        <w:rPr/>
        <w:t>IČ:</w:t>
        <w:tab/>
        <w:tab/>
        <w:tab/>
      </w:r>
      <w:r>
        <w:rPr>
          <w:rFonts w:eastAsia="Calibri"/>
          <w:kern w:val="0"/>
          <w:sz w:val="22"/>
          <w:szCs w:val="22"/>
          <w:highlight w:val="yellow"/>
          <w:lang w:eastAsia="en-US"/>
        </w:rPr>
        <w:t>[DOPLNÍ ÚČASTNÍK]</w:t>
      </w:r>
      <w:r>
        <w:rPr/>
        <w:tab/>
      </w:r>
    </w:p>
    <w:p>
      <w:pPr>
        <w:pStyle w:val="Normal"/>
        <w:jc w:val="both"/>
        <w:rPr/>
      </w:pPr>
      <w:r>
        <w:rPr/>
        <w:t>DIČ:</w:t>
        <w:tab/>
        <w:tab/>
        <w:tab/>
      </w:r>
      <w:r>
        <w:rPr>
          <w:rFonts w:eastAsia="Calibri"/>
          <w:kern w:val="0"/>
          <w:sz w:val="22"/>
          <w:szCs w:val="22"/>
          <w:highlight w:val="yellow"/>
          <w:lang w:eastAsia="en-US"/>
        </w:rPr>
        <w:t>[DOPLNÍ ÚČASTNÍK]</w:t>
      </w:r>
      <w:r>
        <w:rPr/>
        <w:tab/>
      </w:r>
    </w:p>
    <w:p>
      <w:pPr>
        <w:pStyle w:val="Normal"/>
        <w:ind w:left="2832" w:hanging="2832"/>
        <w:jc w:val="both"/>
        <w:rPr/>
      </w:pPr>
      <w:r>
        <w:rPr/>
        <w:t>zastoupen:</w:t>
        <w:tab/>
      </w:r>
      <w:bookmarkStart w:id="0" w:name="_GoBack"/>
      <w:bookmarkEnd w:id="0"/>
      <w:r>
        <w:rPr>
          <w:rFonts w:eastAsia="Calibri"/>
          <w:kern w:val="0"/>
          <w:sz w:val="22"/>
          <w:szCs w:val="22"/>
          <w:highlight w:val="yellow"/>
          <w:lang w:eastAsia="en-US"/>
        </w:rPr>
        <w:t>[DOPLNÍ ÚČASTNÍK]</w:t>
      </w:r>
    </w:p>
    <w:p>
      <w:pPr>
        <w:pStyle w:val="Normal"/>
        <w:ind w:left="2832" w:hanging="2832"/>
        <w:jc w:val="both"/>
        <w:rPr/>
      </w:pPr>
      <w:r>
        <w:rPr/>
        <w:t xml:space="preserve">zástupce pro jednání ve věcech smluvních: </w:t>
      </w:r>
      <w:r>
        <w:rPr>
          <w:rFonts w:eastAsia="Calibri"/>
          <w:kern w:val="0"/>
          <w:sz w:val="22"/>
          <w:szCs w:val="22"/>
          <w:highlight w:val="yellow"/>
          <w:lang w:eastAsia="en-US"/>
        </w:rPr>
        <w:t>[DOPLNÍ ÚČASTNÍK]</w:t>
      </w:r>
    </w:p>
    <w:p>
      <w:pPr>
        <w:pStyle w:val="Normal"/>
        <w:ind w:left="2832" w:hanging="2832"/>
        <w:jc w:val="both"/>
        <w:rPr/>
      </w:pPr>
      <w:r>
        <w:rPr/>
        <w:t>bankovní spojení:</w:t>
        <w:tab/>
      </w:r>
    </w:p>
    <w:p>
      <w:pPr>
        <w:pStyle w:val="Normal"/>
        <w:jc w:val="both"/>
        <w:rPr/>
      </w:pPr>
      <w:r>
        <w:rPr/>
        <w:t>číslo účtu:</w:t>
        <w:tab/>
        <w:tab/>
        <w:tab/>
      </w:r>
    </w:p>
    <w:p>
      <w:pPr>
        <w:pStyle w:val="Normal"/>
        <w:ind w:left="2832" w:hanging="2832"/>
        <w:jc w:val="both"/>
        <w:rPr/>
      </w:pPr>
      <w:r>
        <w:rPr/>
        <w:t xml:space="preserve">zapsaný v obchodním rejstříku </w:t>
      </w:r>
    </w:p>
    <w:p>
      <w:pPr>
        <w:pStyle w:val="Normal"/>
        <w:ind w:left="2832" w:hanging="2832"/>
        <w:jc w:val="both"/>
        <w:rPr/>
      </w:pPr>
      <w:r>
        <w:rPr/>
        <w:t>na straně druhé 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1" w:hanging="1"/>
        <w:jc w:val="both"/>
        <w:rPr/>
      </w:pPr>
      <w:r>
        <w:rPr/>
        <w:t>Objednatel a Poskytovatel dále pro účely této smlouvy společně označováni jako „</w:t>
      </w:r>
      <w:r>
        <w:rPr>
          <w:b/>
        </w:rPr>
        <w:t>Strany</w:t>
      </w:r>
      <w:r>
        <w:rPr/>
        <w:t>“ nebo „</w:t>
      </w:r>
      <w:r>
        <w:rPr>
          <w:b/>
        </w:rPr>
        <w:t>Smluvní strany</w:t>
      </w:r>
      <w:r>
        <w:rPr/>
        <w:t>“.</w:t>
      </w:r>
    </w:p>
    <w:p>
      <w:pPr>
        <w:pStyle w:val="Normal"/>
        <w:ind w:left="1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uzavírají tuto smlouvu o dílo a poskytování služeb (dále jen „</w:t>
      </w:r>
      <w:r>
        <w:rPr>
          <w:i/>
        </w:rPr>
        <w:t>Smlouva</w:t>
      </w:r>
      <w:r>
        <w:rPr/>
        <w:t xml:space="preserve">“), kterou se Poskytovatel zavazuje poskytnout sjednané dílo a dále poskytovat Objednateli služby aplikačního softwaru za podmínek a v rozsahu vymezeném předmětem této smlouvy a Objednatel se zavazuje za poskytnuté dílo a služby zaplatit Poskytovateli sjednanou cenu za podmínek ve smlouvě dále ujednaný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ind w:left="1" w:hanging="1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1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2.1</w:t>
        <w:tab/>
        <w:t>Poskytovatel se zavaz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5" w:leader="none"/>
        </w:tabs>
        <w:ind w:left="1145" w:hanging="436"/>
        <w:jc w:val="both"/>
        <w:rPr/>
      </w:pPr>
      <w:r>
        <w:rPr/>
        <w:t>poskytnout Objednateli přihlašovací údaje pro e-learningovou aplikaci v počtu dle seznamu předaného Objednatelem Poskytovateli, která má charakter softwarového prostředí a jejímž obsahem bude soubor vzdělávacích e-learningových kurzů dle přílohy č. 1 k této Smlouvě. Poskytovatel se zavazuje, že v případě, že v průběhu trvání této Smlouvy bude soubor kurzů rozšířen, poskytne Objednateli přístup i k nově přidaným kurzů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5" w:leader="none"/>
        </w:tabs>
        <w:ind w:left="1145" w:hanging="436"/>
        <w:jc w:val="both"/>
        <w:rPr/>
      </w:pPr>
      <w:r>
        <w:rPr/>
        <w:t>poskytnout Objednateli licenci k užití aplikace představující samostatný počítačový program v počtu dle seznamu předaného Objednatelem Poskytovateli, a to:</w:t>
      </w:r>
    </w:p>
    <w:p>
      <w:pPr>
        <w:pStyle w:val="Normal"/>
        <w:ind w:left="1865" w:hanging="0"/>
        <w:jc w:val="both"/>
        <w:rPr/>
      </w:pPr>
      <w:r>
        <w:rPr/>
        <w:t xml:space="preserve">umožňující objednávání a evidenci průběhu vzdělávání zaměstnanců, </w:t>
      </w:r>
    </w:p>
    <w:p>
      <w:pPr>
        <w:pStyle w:val="Normal"/>
        <w:ind w:left="1865" w:hanging="0"/>
        <w:jc w:val="both"/>
        <w:rPr/>
      </w:pPr>
      <w:r>
        <w:rPr/>
        <w:t>a provozovat je pro Objednatele prostřednictvím sítě internet,</w:t>
      </w:r>
    </w:p>
    <w:p>
      <w:pPr>
        <w:pStyle w:val="Normal"/>
        <w:ind w:left="1865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(plnění dle písm. a) a b) shora dále společně pro účely této smlouvy též jako „</w:t>
      </w:r>
      <w:r>
        <w:rPr>
          <w:b/>
        </w:rPr>
        <w:t>Aplikace</w:t>
      </w:r>
      <w:r>
        <w:rPr/>
        <w:t>“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5" w:leader="none"/>
        </w:tabs>
        <w:ind w:left="1145" w:hanging="436"/>
        <w:jc w:val="both"/>
        <w:rPr/>
      </w:pPr>
      <w:r>
        <w:rPr/>
        <w:t>zajišťovat pro Objednatele technickou podporu Aplikace a Díla prostřednictvím sítě inter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5" w:leader="none"/>
        </w:tabs>
        <w:jc w:val="both"/>
        <w:rPr/>
      </w:pPr>
      <w:r>
        <w:rPr/>
        <w:t>Vytvořit jedinečnou databázi (dále jen Dílo) zahrnující údaje o zaměstnancích objednatele, nastavení kurzů, přístupových práv, hierarchie atd., kterou naprogramuje pro Objednatele dle jeho požadavků viz článek 2.2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ovatel se zavazuje poskytovat služby dle této Smlouvy v souladu s touto Smlouvou a s „Nabídkou hostování vzdělávacího portálu s e-learningovými kurzy pro zaměstnance krajského úřadu Středočeského kraje na roky 2019 - 2020“ ze dne </w:t>
      </w:r>
      <w:r>
        <w:rPr>
          <w:highlight w:val="yellow"/>
        </w:rPr>
        <w:t>dd.mm.rr[DOPLNÍ ÚČASTNÍK]</w:t>
      </w:r>
      <w:r>
        <w:rPr/>
        <w:t>, jak byla přílohou nabídky Poskytovatele do veřejné zakázky s názvem „e-learningové kurzy pro zaměstnance Krajského úřadu Středočeského kraje na rok 2019 – 2020.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2</w:t>
        <w:tab/>
        <w:t>Objednatel může v souladu s nabídkou Poskytovatele určovat obsah e-learningové aplikace pro jednotlivé své zaměstnance (pro každý „přihlašovací údaj“ zvlášť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3</w:t>
        <w:tab/>
        <w:t>Osvědčení pro jednotlivé zaměstnance Objednatele o absolvování kurzu jsou Poskytovatelem vydávána v elektronické formě a jsou uložena v aplikaci</w:t>
      </w:r>
      <w:r>
        <w:rPr>
          <w:color w:val="000000"/>
        </w:rPr>
        <w:t xml:space="preserve"> na portálu v archivu</w:t>
      </w:r>
      <w:r>
        <w:rPr/>
        <w:t xml:space="preserve">. Osvědčení o absolvování kurzu v tištěné formě vydá Poskytovatel za úplatu pouze na výslovnou písemnou žádost Objednatele. V takovém případě musí být písemná žádost doručena Poskytovateli před zahájením příslušného e-learningového kurzu. 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autoSpaceDE w:val="true"/>
        <w:ind w:left="705" w:hanging="705"/>
        <w:jc w:val="both"/>
        <w:rPr/>
      </w:pPr>
      <w:r>
        <w:rPr/>
        <w:t>2.4</w:t>
        <w:tab/>
        <w:t>Poskytovatel je oprávněn vyžadovat od Objednatele veškerou součinnost potřebnou ke splnění předmětu této smlouv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Cs w:val="24"/>
        </w:rPr>
        <w:t>2.5</w:t>
        <w:tab/>
        <w:t xml:space="preserve">Poskytovatel touto smlouvou poskytuje Objednateli nevýhradní, nepřenosné právo na dobu trvání této smlouvy pro území České republiky používat Aplikaci a Dílo výhradně na počítačích Objednatele v počtu </w:t>
      </w:r>
      <w:r>
        <w:rPr/>
        <w:t>dle seznamů předaných Objednatelem Poskytovateli</w:t>
      </w:r>
      <w:r>
        <w:rPr>
          <w:szCs w:val="24"/>
        </w:rPr>
        <w:t xml:space="preserve"> dle odst. 2.1 po dobu trvání smlouvy, a to jen k účelu vyplývajícímu z podstaty Aplikace a její dokumentace a Díla. Žádné jiné užití Aplikace a Díla než to, které je výslovně povoleno touto smlouvou, není dovoleno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Cena za poskytnuté služby a platební podmínky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3.1</w:t>
        <w:tab/>
        <w:t xml:space="preserve">Cena za plnění poskytnutá Poskytovatelem na základě této smlouvy je sjednána dohodou Smluvních stran a činí: </w:t>
        <w:tab/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 xml:space="preserve">za služby dle článku 2 odst. 2.1 písm. a), b) a c) této smlouvy činí sjednaná cena </w:t>
      </w:r>
      <w:r>
        <w:rPr>
          <w:highlight w:val="yellow"/>
        </w:rPr>
        <w:t>[DOPLNÍ ÚČASTNÍK]</w:t>
      </w:r>
      <w:r>
        <w:rPr/>
        <w:t>Kč po dobu trvání této Smlouvy; sjednaná cena s DPH 21 % činí  </w:t>
      </w:r>
      <w:r>
        <w:rPr>
          <w:highlight w:val="yellow"/>
        </w:rPr>
        <w:t>[DOPLNÍ ÚČASTNÍK]</w:t>
      </w:r>
      <w:r>
        <w:rPr/>
        <w:t xml:space="preserve"> Kč, přičemž úhrada bude provedena ve 2 platbách, 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 xml:space="preserve">za vydání osvědčení o absolvování kurzu v elektronické podobě činí sjednaná cena 0 Kč/kus, za vydání osvědčení o absolvování kurzu v tištěné podobě činí sjednaná cena </w:t>
      </w:r>
      <w:r>
        <w:rPr>
          <w:highlight w:val="yellow"/>
        </w:rPr>
        <w:t>[DOPLNÍ ÚČASTNÍK]</w:t>
      </w:r>
      <w:r>
        <w:rPr/>
        <w:t>Kč/ku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2</w:t>
        <w:tab/>
        <w:t>Sjednaná cena zahrnuje veškeré náklady, které Poskytovateli s plněním předmětu této smlouvy vzniknou. Ke sjednané ceně bude Poskytovatelem účtována DPH v příslušné zákonné výš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3</w:t>
        <w:tab/>
        <w:t>Poskytovatel je oprávněn vystavit fakturu na úhradu ceny dle této Smlouvy nejpozději do konce prosince 2019 za období 2019 a nejpozději do konce prosince 2020 za období roku 2020. Poskytovatel se zavazuje, že vedle náležitostí stanovených platnými právními předpisy, budou faktury obsahovat číselné označení a název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4</w:t>
        <w:tab/>
        <w:t>Splatnost faktur činí 30 dnů ode dne doručení faktury Objednateli. Faktury budou uhrazeny bezhotovostním převodem na účet Poskytovatele. Faktura se považuje za uhrazenou dnem odepsání příslušné částky z účtu Objednatele ve prospěch účtu Poskytovatel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/>
        <w:t>3.5</w:t>
        <w:tab/>
        <w:t xml:space="preserve">Nebudou-li faktury obsahovat výše uvedené údaje a přílohy, je Objednatel oprávněn </w:t>
        <w:tab/>
        <w:t xml:space="preserve">faktury vrátit Poskytovateli do 5 pracovních dnů po jejich obdržení, s uvedením </w:t>
        <w:tab/>
        <w:t xml:space="preserve">důvodu vrácení. Poskytovatel je povinen faktury podle charakteru nedostatků, buď </w:t>
        <w:tab/>
        <w:t xml:space="preserve">opravit, nebo nově vystavit. Oprávněným vrácením faktury přestává Objednateli běžet </w:t>
        <w:tab/>
        <w:t xml:space="preserve">původní lhůta splatnosti faktury a nová lhůta splatnosti začne běžet okamžikem </w:t>
        <w:tab/>
        <w:t xml:space="preserve">doručení nové či opravené původní faktury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4.1</w:t>
        <w:tab/>
        <w:t>Poskytovatel se zavazuje poskytovat Objednateli plnění dle článku 2 této smlouvy od 1. 1. 2019 do 31. 12. 2020</w:t>
      </w:r>
      <w:r>
        <w:rPr>
          <w:i/>
        </w:rPr>
        <w:t xml:space="preserve">. </w:t>
      </w:r>
    </w:p>
    <w:p>
      <w:pPr>
        <w:pStyle w:val="TextBody"/>
        <w:ind w:left="709" w:hanging="4"/>
        <w:rPr/>
      </w:pPr>
      <w:r>
        <w:rPr/>
        <w:t>Lhůta poskytování plnění může být písemnou dohodou Smluvních stran upravena z důvodů nemožnosti plnění na straně Poskytovatele, které má bezprostřední vliv na poskytování plnění. V takovém případě se poměrně snižuje i cena díl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</w:t>
        <w:tab/>
        <w:t>Poskytovatel se zavazuje poskytovat plnění v částech předmětu smlouvy představujících opakované či nepřetržité plnění ve sjednané době průběžně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5.1</w:t>
        <w:tab/>
        <w:t>Poskytovatel zaručuje dostupnost Aplikace ve výši 99 % ročně, a to včetně plánovaných odstávek. Je-li to možné, bude Objednatel o plánu odstávek v předstihu informován. Dostupnost aplikačního řešení Poskytovatele je předmětem průběžného monitoring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keepNext w:val="true"/>
        <w:ind w:left="705" w:hanging="705"/>
        <w:jc w:val="both"/>
        <w:rPr/>
      </w:pPr>
      <w:r>
        <w:rPr/>
        <w:t>5.2</w:t>
        <w:tab/>
        <w:t>V průběhu provozu Aplikace a trvání této smlouvy si Poskytovatel vyhrazuje právo na odstávku všech či jen vybraných poskytnutých Aplikací z důvodu provádění pravidelné provozní údržby HW vybavení v rozsahu 5 hodin týdně, maximálně však 5 pracovních dnů v roce. Je-li to možné, jsou o této skutečnosti uživatelé příslušné Aplikace a účastníci e-learningového kurzu informováni na příslušné internetové adrese, která byla Poskytovatelem předána Objednateli společně s přihlašovacími údaji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left="709" w:hanging="709"/>
        <w:jc w:val="both"/>
        <w:rPr/>
      </w:pPr>
      <w:r>
        <w:rPr/>
        <w:t>5.3</w:t>
        <w:tab/>
        <w:t xml:space="preserve">V rámci této smlouvy je Objednateli v rámci Aplikace vyhrazen diskový prostor ve </w:t>
      </w:r>
      <w:r>
        <w:rPr>
          <w:highlight w:val="yellow"/>
        </w:rPr>
        <w:t>výši [DOPLNÍ ÚČASTNÍK]GB/rok</w:t>
      </w:r>
      <w:r>
        <w:rPr/>
        <w:t>.  Další navýšení kapacity je možné pouze po vzájemné písemné dohodě obou Smluvních stran za úplatu. Poskytovatel si vyhrazuje právo kdykoliv omezit velikost jednotlivě ukládaných souborů Objednatele s ohledem na vyhrazený diskový prostor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</w:t>
        <w:tab/>
        <w:t xml:space="preserve">Veškerá aplikační data jsou Poskytovatelem zálohována pravidelně každých 24 hodin.  </w:t>
        <w:tab/>
        <w:t xml:space="preserve">Obnova dat ze zálohy je možná pouze pro zálohy dat pořízené nejpozději během </w:t>
        <w:tab/>
        <w:t>předchozích pěti pracovn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</w:t>
        <w:tab/>
        <w:t xml:space="preserve">Poskytovatel nezodpovídá za to, zda účastník přihlášený do e-learningového kurzu </w:t>
        <w:tab/>
        <w:t xml:space="preserve">splňuje požadavky nezbytné pro úspěšné absolvování vzdělávacího programu ani </w:t>
        <w:tab/>
        <w:t xml:space="preserve">neodpovídá za případné nedoručení přihlašovacích údajů jednotlivým účastníkům </w:t>
        <w:tab/>
        <w:t xml:space="preserve">vzdělávacího program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</w:t>
        <w:tab/>
        <w:t xml:space="preserve">Poskytovatel si vyhrazuje právo přesunout účastníky vzdělávacích programů, kteří byli </w:t>
        <w:tab/>
        <w:t>přihlášeni k testování, do následujícího běhu, z důvodu dosažení kapacitních limitů e-</w:t>
        <w:tab/>
        <w:t xml:space="preserve">learningové Aplikace. Testování znalostí v jednotlivých vzdělávacích programech je </w:t>
        <w:tab/>
        <w:t xml:space="preserve">stanoveno na dobu dvou tý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7 </w:t>
        <w:tab/>
        <w:t xml:space="preserve">Objednatel je povinen seznámit účastníky e-learningových kurzů se skutečností, že </w:t>
        <w:tab/>
        <w:t xml:space="preserve">nejsou </w:t>
        <w:tab/>
        <w:t xml:space="preserve">oprávněni si pořizovat kopie vzdělávacích programů s výjimkou těch, které si </w:t>
        <w:tab/>
        <w:t>pořídí v souladu s instrukcemi Poskytovatele a výkon této skutečnosti řádně zajistit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 xml:space="preserve">Místo plnění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705" w:hanging="705"/>
        <w:jc w:val="both"/>
        <w:rPr>
          <w:shd w:fill="FFFF00" w:val="clear"/>
        </w:rPr>
      </w:pPr>
      <w:r>
        <w:rPr/>
        <w:t xml:space="preserve">Místem plnění částí předmětu této smlouvy představujících opakované či nepřetržité plnění je prostředí internetu na portálu Poskytovatele.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highlight w:val="yellow"/>
        </w:rPr>
        <w:t>http://[DOPLNÍ ÚČASTNÍK]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>
          <w:b/>
        </w:rPr>
        <w:t>Smluvní pokuty, úrok z prodlení a náhrada škody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8.1</w:t>
        <w:tab/>
        <w:t>Smluvní strany se dále dohodly na následujících smluvních pokutách:</w:t>
      </w:r>
    </w:p>
    <w:p>
      <w:pPr>
        <w:pStyle w:val="TextBody"/>
        <w:ind w:left="1134" w:hanging="429"/>
        <w:rPr/>
      </w:pPr>
      <w:r>
        <w:rPr/>
      </w:r>
    </w:p>
    <w:p>
      <w:pPr>
        <w:pStyle w:val="TextBody"/>
        <w:ind w:left="1134" w:hanging="429"/>
        <w:rPr/>
      </w:pPr>
      <w:r>
        <w:rPr/>
        <w:t>a)</w:t>
        <w:tab/>
        <w:t xml:space="preserve">Objednatel zaplatí Poskytovateli úrok z prodlení ve výši úroku z prodlení kraje s platbou ve výši dle nařízení vlády 351/2013 Sb., a to z dlužné částky. </w:t>
      </w:r>
    </w:p>
    <w:p>
      <w:pPr>
        <w:pStyle w:val="TextBody"/>
        <w:ind w:left="1134" w:hanging="429"/>
        <w:rPr/>
      </w:pPr>
      <w:r>
        <w:rPr/>
        <w:t>b)</w:t>
        <w:tab/>
        <w:t xml:space="preserve">Poskytovatel zaplatí Objednateli smluvní pokutu za nedodržení termínu zahájení e-learningového kurzu dle harmonogramu z důvodů na straně Poskytovatele, a to ve výši 0,1 % z jednané celkové ceny bez DPH dle článku 3 odst. 3.1 této smlouvy, a to za každý den prodlení, nejvýše však souhrnnou smluvní pokutu ve výši 25 % z 1/12 sjednané celkové ceny pro příslušnou Aplikaci dle článku 3 odst. 3.1 této smlouvy. </w:t>
      </w:r>
    </w:p>
    <w:p>
      <w:pPr>
        <w:pStyle w:val="TextBody"/>
        <w:ind w:left="1134" w:hanging="429"/>
        <w:rPr/>
      </w:pPr>
      <w:r>
        <w:rPr/>
        <w:t>c)   Zaplacením smluvní pokuty není dotčeno právo na náhradu škody v plné výši, tj. včetně nároku na náhradu škody převyšující smluvní pokutu, a rovněž není dotčena povinnost splnit závazky vyplývající z této smlouvy. Povinnosti k náhradě se povinná strana zprostí, prokáže-li, že jí ve splnění povinnosti dočasně nebo trvale zabránila mimořádná nepředvídatelná a nepřekonatelná překážka vzniklá nezávisle na její vůli.</w:t>
      </w:r>
    </w:p>
    <w:p>
      <w:pPr>
        <w:pStyle w:val="TextBody"/>
        <w:ind w:left="1134" w:hanging="429"/>
        <w:rPr/>
      </w:pPr>
      <w:r>
        <w:rPr/>
        <w:t>d)</w:t>
        <w:tab/>
        <w:t>Poskytovatel zaplatí Objednateli smluvní pokutu ve výši 10.000 Kč za každých 0,5 %, o které překročí sjednanou dobu zaručené dostupnosti Aplikace.</w:t>
      </w:r>
    </w:p>
    <w:p>
      <w:pPr>
        <w:pStyle w:val="TextBody"/>
        <w:ind w:left="1134" w:hanging="429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Ochrana osobních údajů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9.1</w:t>
        <w:tab/>
        <w:t>Touto smlouvou současně Smluvní strany uzavírají smlouvu o zpracování osobních údajů ve smyslu § 6 zákona č. 101/2000 Sb. o ochraně osobních údajů a o změně některých zákonů, v platném znění (dále jen „</w:t>
      </w:r>
      <w:r>
        <w:rPr>
          <w:b/>
        </w:rPr>
        <w:t>ZOOU</w:t>
      </w:r>
      <w:r>
        <w:rPr/>
        <w:t>“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2</w:t>
        <w:tab/>
        <w:t>Poskytovatel má pro účely ochrany osobních údajů postavení zpracovatele a Objednatel postavení správce osobních údajů ve smyslu ZO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3</w:t>
        <w:tab/>
        <w:t>Poskytovatel je oprávněn zpracovávat osobní údaje účastníků e-learningového kurzu pouze za účelem provozování systému sloužícího k objednávání a evidenci průběhu vzdělávání zaměstnanců Objednatele. Za tímto účelem je Poskytovatel oprávněn zpracovávat osobní údaje zaměstnanců Objednatele v tomto rozsahu: jméno, příjmení, datum narození, místo narození, e-mail, akademický titul, pracovní zařazení, datum nástupu do zaměstnání, zařazení (úředník, neúředník, vedoucí), začátek tříletého cyklu (dále jen „</w:t>
      </w:r>
      <w:r>
        <w:rPr>
          <w:b/>
        </w:rPr>
        <w:t>Osobní údaje</w:t>
      </w:r>
      <w:r>
        <w:rPr/>
        <w:t>“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sobní údaje jsou za výše uvedeným účelem zpracovávány automatizovaně těmito způsoby: shromažďování, vyhledávání, používání, uchovávání, blokování, likvidace, výmaz, zničení, ukládání na nosiče dat, zaznamenávání, třídění, srovnávání, uspořádávání, organizování, oprava, úprava, pozměňování, změna, doplnění. Osobní údaje jsou Poskytovatelem uchovávány po dobu trvání této smlouvy, nejdéle však po dobu 5 let po ukončení této smlouvy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 xml:space="preserve">Záruky Poskytovatele coby zpracovatele Osobních údajů o technickém a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organizačním zabezpečení ochrany Osobních údajů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0.1</w:t>
        <w:tab/>
        <w:t>Poskytovatel se zavazuje zajistit, aby jeho zaměstnanci byli, v souladu s platnými právními předpisy, vázáni povinností mlčenlivosti a poučeni o možných následcích pro případ porušení této povinnost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</w:t>
        <w:tab/>
        <w:t>Poskytovatel učiní v souladu s platnými právními předpisy dostatečná organizační a technická opatření zabraňující přístupu neoprávněných osob k Osobním údajům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3</w:t>
        <w:tab/>
        <w:t>Poskytovatel zajistí, aby nosiče dat, které obsahují Osobní údaje, byly uchovávány pouze v uzamykatelných místnostech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Odstoupení od smlouvy, výpověď smlouvy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>11.1</w:t>
        <w:tab/>
        <w:t>Odstoupit od smlouvy může kterákoliv Smluvní strana v případě porušení této smlouvy podstatným způsobem ve smyslu ustanovení § 2002 NOZ.</w:t>
      </w:r>
    </w:p>
    <w:p>
      <w:pPr>
        <w:pStyle w:val="TextBody"/>
        <w:ind w:left="705" w:hanging="0"/>
        <w:rPr/>
      </w:pPr>
      <w:r>
        <w:rPr/>
        <w:t xml:space="preserve">Smluvní strany dále ujednaly, že od smlouvy lze odstoupit též v případě, kdy Smluvní strana poruší své smluvní povinnosti, přičemž za porušení smluvní povinnosti ujednávají: </w:t>
      </w:r>
    </w:p>
    <w:p>
      <w:pPr>
        <w:pStyle w:val="TextBody"/>
        <w:numPr>
          <w:ilvl w:val="0"/>
          <w:numId w:val="7"/>
        </w:numPr>
        <w:rPr/>
      </w:pPr>
      <w:r>
        <w:rPr/>
        <w:t>neplnění povinností Poskytovatele, které jsou uvedeny v článku 5 odst. 5.1 a 5.4 této smlouvy, a to z důvodů na straně Poskytovatele;</w:t>
      </w:r>
    </w:p>
    <w:p>
      <w:pPr>
        <w:pStyle w:val="TextBody"/>
        <w:numPr>
          <w:ilvl w:val="0"/>
          <w:numId w:val="7"/>
        </w:numPr>
        <w:rPr/>
      </w:pPr>
      <w:r>
        <w:rPr/>
        <w:t>prodlení Objednatele s úhradou platby o více než 14 kalendářních dnů; a dále</w:t>
      </w:r>
    </w:p>
    <w:p>
      <w:pPr>
        <w:pStyle w:val="TextBody"/>
        <w:numPr>
          <w:ilvl w:val="0"/>
          <w:numId w:val="7"/>
        </w:numPr>
        <w:rPr/>
      </w:pPr>
      <w:r>
        <w:rPr/>
        <w:t>důvodem k odstoupení od smlouvy je, že ohledně majetku Smluvní strany byl podán návrh na zahájení insolvenčního řízení, prohlášen konkurs nebo návrh na prohlášení konkursu byl zamítnut z důvodu nedostatku majetku, bylo zahájeno vyrovnávací řízení nebo Smluvní strana vstoupila do likvid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2</w:t>
        <w:tab/>
        <w:t>Pro případ odstoupení od smlouvy Smluvní strany dohodly následující postup:</w:t>
      </w:r>
    </w:p>
    <w:p>
      <w:pPr>
        <w:pStyle w:val="TextBody"/>
        <w:ind w:left="1080" w:hanging="360"/>
        <w:rPr/>
      </w:pPr>
      <w:r>
        <w:rPr/>
        <w:t>a)</w:t>
        <w:tab/>
        <w:t>Oprávněná Strana oznámí písemně zdůvodněné odstoupení na adresu druhé Strany uvedenou v záhlaví této smlouvy, jinak na poslední známou adresu druhé Strany s tím, že účinky odstoupení nastávají dnem následujícím po doručení tohoto oznámení. Odstoupení od smlouvy se nedotýká práva na zaplacení smluvní pokuty nebo úroku z prodlení, pokud již dospěl, práva na náhradu škody vzniklé z porušení smluvní povinnosti ve smyslu ustanovení § 2005 NOZ</w:t>
      </w:r>
    </w:p>
    <w:p>
      <w:pPr>
        <w:pStyle w:val="TextBody"/>
        <w:ind w:left="1080" w:hanging="0"/>
        <w:rPr/>
      </w:pPr>
      <w:r>
        <w:rPr/>
        <w:t xml:space="preserve">U veškerých zásilek odeslaných s využitím provozovatele poštovních služeb se má za to, že došly, byly-li zaslány na adresu sídla Smluvní strany uvedeného při uzavření této smlouvy nebo na poslední známou adresu písemně ohlášenou či známou z veřejných rejstříků, a to 10. den po odeslání. </w:t>
      </w:r>
    </w:p>
    <w:p>
      <w:pPr>
        <w:pStyle w:val="TextBody"/>
        <w:ind w:left="1080" w:hanging="360"/>
        <w:rPr/>
      </w:pPr>
      <w:r>
        <w:rPr/>
        <w:t>b)</w:t>
        <w:tab/>
        <w:t xml:space="preserve">Poskytovatel bude fakturovat Objednateli plnění provedené k datu odstoupení od smlouvy. </w:t>
      </w:r>
    </w:p>
    <w:p>
      <w:pPr>
        <w:pStyle w:val="TextBody"/>
        <w:ind w:left="1080" w:hanging="360"/>
        <w:rPr/>
      </w:pPr>
      <w:r>
        <w:rPr/>
      </w:r>
    </w:p>
    <w:p>
      <w:pPr>
        <w:pStyle w:val="TextBody"/>
        <w:rPr/>
      </w:pPr>
      <w:r>
        <w:rPr/>
        <w:t>11.3</w:t>
        <w:tab/>
        <w:t xml:space="preserve">Smlouvu lze písemně vypovědět i bez udání důvodu. Výpovědní doba pak činí dva </w:t>
        <w:tab/>
        <w:t xml:space="preserve">měsíce ode dne doručení výpovědi druhé smluvní straně. V případě výpovědi smlouvy </w:t>
        <w:tab/>
        <w:t>je Poskytovatel povinen vyfakturovat Objednateli poměrnou část ceny dle čl. 3 za dobu, o kterou byla platnost této Smlouvy výpovědí zkrácen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/>
      </w:pPr>
      <w:r>
        <w:rPr/>
        <w:t>12.1</w:t>
        <w:tab/>
        <w:t>Oprávněnými zástupci Stran zajišťujícími součinnost s výjimkou jednání měnících ustanovení smlouvy mezi Stranami jsou:</w:t>
      </w:r>
    </w:p>
    <w:p>
      <w:pPr>
        <w:pStyle w:val="TextBody"/>
        <w:numPr>
          <w:ilvl w:val="0"/>
          <w:numId w:val="2"/>
        </w:numPr>
        <w:rPr/>
      </w:pPr>
      <w:r>
        <w:rPr/>
        <w:t>za Objednatele: …….., tel.: …., e-mail: ……</w:t>
      </w:r>
    </w:p>
    <w:p>
      <w:pPr>
        <w:pStyle w:val="TextBody"/>
        <w:numPr>
          <w:ilvl w:val="0"/>
          <w:numId w:val="2"/>
        </w:numPr>
        <w:rPr>
          <w:shd w:fill="FFFF00" w:val="clear"/>
        </w:rPr>
      </w:pPr>
      <w:r>
        <w:rPr/>
        <w:t>za Poskytovatele: …….., tel.: …., e-mail: ……</w:t>
      </w:r>
      <w:r>
        <w:rPr>
          <w:highlight w:val="yellow"/>
        </w:rPr>
        <w:t>[DOPLNÍ ÚČASTNÍK]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rPr/>
      </w:pPr>
      <w:r>
        <w:rPr/>
        <w:t>12.2</w:t>
        <w:tab/>
        <w:t xml:space="preserve">Poskytovatel prohlašuje, že plněním závazků podle této smlouvy neporušuje práva </w:t>
        <w:tab/>
        <w:t xml:space="preserve">duševního vlastnictví třetích osob. 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12.3</w:t>
        <w:tab/>
        <w:t xml:space="preserve">Smluvní strany jsou povinny dbát, aby nebyly zneužity důvěrné údaje nebo sdělení o druhé Straně, které získaly při jednání o smlouvě, zachovávat mlčenlivost o všech skutečnostech </w:t>
        <w:tab/>
        <w:t>týkajících se plnění této smlouvy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12.4</w:t>
        <w:tab/>
        <w:t>Práva a povinnosti Stran se řídí rovněž Všeobecnými obchodními podmínkami pro poskytování vzdělávacích programů Poskytovatele, které jsou v platném znění uveřejněny na internetových stránkách Poskytovatele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highlight w:val="yellow"/>
        </w:rPr>
        <w:t>http://[DOPLNÍ ÚČASTNÍK]</w:t>
      </w:r>
    </w:p>
    <w:p>
      <w:pPr>
        <w:pStyle w:val="Normal"/>
        <w:ind w:left="705" w:hanging="0"/>
        <w:rPr>
          <w:kern w:val="0"/>
          <w:sz w:val="22"/>
          <w:lang w:eastAsia="en-US"/>
        </w:rPr>
      </w:pPr>
      <w:r>
        <w:rPr/>
        <w:t>(dále jen „</w:t>
      </w:r>
      <w:r>
        <w:rPr>
          <w:b/>
        </w:rPr>
        <w:t>VOP</w:t>
      </w:r>
      <w:r>
        <w:rPr/>
        <w:t xml:space="preserve">“). </w:t>
      </w:r>
      <w:r>
        <w:rPr>
          <w:szCs w:val="24"/>
        </w:rPr>
        <w:t xml:space="preserve">Objednatel podpisem této smlouvy prohlašuje, že se seznámil s VOP, těmto porozuměl a zavazuje se je dodržovat. </w:t>
      </w:r>
      <w:r>
        <w:rPr/>
        <w:t xml:space="preserve">VOP nesmí obsahovat ustanovení, která vnitřní předpisy Odběratele nedovolují. Pokud budou VOP obsahovat taková ustanovení, která vnitřní předpisy Odběratele nedovolují, musejí být taková ustanovení z VOP vyloučena. </w:t>
      </w:r>
      <w:r>
        <w:rPr>
          <w:szCs w:val="24"/>
        </w:rPr>
        <w:t xml:space="preserve">V případě rozporu této smlouvy a VOP má přednost tato smlouva. </w:t>
      </w:r>
    </w:p>
    <w:p>
      <w:pPr>
        <w:pStyle w:val="TextBody"/>
        <w:ind w:left="705" w:hanging="705"/>
        <w:rPr>
          <w:kern w:val="0"/>
          <w:sz w:val="22"/>
          <w:szCs w:val="24"/>
          <w:lang w:eastAsia="en-US"/>
        </w:rPr>
      </w:pPr>
      <w:r>
        <w:rPr>
          <w:kern w:val="0"/>
          <w:sz w:val="22"/>
          <w:szCs w:val="24"/>
          <w:lang w:eastAsia="en-US"/>
        </w:rPr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  <w:t>12.5</w:t>
        <w:tab/>
        <w:t xml:space="preserve">Práva a povinnosti vzniklé z této smlouvy nesmí být postoupeny bez předchozího písemného souhlasu druhé Stran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  <w:t>12.6</w:t>
        <w:tab/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  <w:t>12.7</w:t>
        <w:tab/>
        <w:t xml:space="preserve">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, ledaže je ve smlouvě výslovně sjednáno jinak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  <w:t>12.8</w:t>
        <w:tab/>
        <w:t xml:space="preserve">Strany si sdělily všechny skutkové a právní okolnosti, o nichž kterákoliv z nich k datu uzavření této smlouvy věděla nebo vědět musela, a které jsou relevantní ve vztahu k uzavření této smlouvy. Kromě ujištění, která si Strany poskytly v této smlouvě, nebude mít žádná ze Stran žádná další práva a povinnosti v souvislosti s jakýmikoliv skutečnostmi, které vyjdou najevo a o kterých neposkytla druhá Strana informace při jednání o této smlouvě. Výjimkou budou případy, kdy daná Strana úmyslně uvedla druhou Stranu ve skutkový omyl ohledně předmětu této smlouv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szCs w:val="24"/>
        </w:rPr>
        <w:t>12.9</w:t>
        <w:tab/>
        <w:t xml:space="preserve">Strany výslovně potvrzují, že základní podmínky této smlouvy jsou výsledkem jednání stran a každá ze Stran měla příležitost ovlivnit obsah základních podmínek této smlouvy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szCs w:val="24"/>
        </w:rPr>
        <w:t>12.10</w:t>
        <w:tab/>
        <w:t>Strany tímto prohlašují, že podpisem této smlouvy na sebe berou nebezpečí změny okolností a že není-li touto smlouvou výslovně stanoveno jinak, žádná ze Stran tedy není oprávněna domáhat se po druhé Straně a/nebo soudně obnovení jednání o této smlouvě nebo jejího zrušení z důvodu podstatné změny okolností zakládající hrubý nepoměr v právech a povinnostech Str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12.11</w:t>
        <w:tab/>
        <w:t>Odpověď Strany této smlouvy ve smyslu § 1740 odst. 3 NOZ s dodatkem nebo odchylkou, která podstatně nemění podmínky nabídky, není přijetím nabídky na uzavření této smlouvy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12.12</w:t>
        <w:tab/>
        <w:t>Změny a doplnění této smlouvy jsou možné pouze v písemné formě, vzestupně číslovanými dodatky, podepsanými oběma Smluvními stranami. V jiné formě než písemné, nelze tuto smlouvu měnit ani doplňov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13</w:t>
        <w:tab/>
        <w:t xml:space="preserve">Smlouva nabývá platnosti dnem jejího podpisu oprávněným zástupci Smluvních stran a účinnosti zveřejněním v registru smluv. Smlouva je vyhotovena ve 3 výtiscích, z nichž Objednatel obdrží 2 výtisky a Poskytovatel 1 výtisk.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false"/>
        <w:overflowPunct w:val="true"/>
        <w:autoSpaceDE w:val="true"/>
        <w:ind w:left="705" w:hanging="705"/>
        <w:jc w:val="both"/>
        <w:rPr/>
      </w:pPr>
      <w:r>
        <w:rPr/>
        <w:t>12.14</w:t>
        <w:tab/>
        <w:t>Smluvní strany prohlašují, že si tuto smlouvu před jejím podpisem přečetly, a že byla uzavřena po vzájemném projednání podle jejich pravé a svobodné vů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dílnou součástí této Smlouvy jsou i následující přílohy:</w:t>
      </w:r>
    </w:p>
    <w:p>
      <w:pPr>
        <w:pStyle w:val="TextBody"/>
        <w:rPr/>
      </w:pPr>
      <w:r>
        <w:rPr/>
        <w:t>Příloha č. 1 – nabídka vzdělávacích e-learningových kurzů</w:t>
      </w:r>
    </w:p>
    <w:p>
      <w:pPr>
        <w:pStyle w:val="TextBody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 Praze, dne …………………</w:t>
        <w:tab/>
        <w:tab/>
        <w:tab/>
        <w:t>V Praze dne ………….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Poskytovatel:</w:t>
      </w:r>
      <w:r>
        <w:rPr>
          <w:highlight w:val="yellow"/>
        </w:rPr>
        <w:t xml:space="preserve"> [DOPLNÍ ÚČASTNÍK]</w:t>
      </w:r>
      <w:r>
        <w:rPr/>
        <w:tab/>
        <w:tab/>
        <w:t>Objednatel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Krajský úřad Středočeského kraj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…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>Jméno: Ing. František Snopek</w:t>
      </w:r>
    </w:p>
    <w:p>
      <w:pPr>
        <w:pStyle w:val="Normal"/>
        <w:ind w:left="4254" w:hanging="0"/>
        <w:jc w:val="both"/>
        <w:rPr/>
      </w:pPr>
      <w:r>
        <w:rPr/>
        <w:t>Funkce: vedoucí Odboru podpory řízení krajského úřadu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bCs/>
          <w:color w:val="2752CB"/>
          <w:kern w:val="0"/>
          <w:szCs w:val="26"/>
          <w:lang w:eastAsia="en-US"/>
        </w:rPr>
        <w:t xml:space="preserve">Příloha č. 1 – seznam vzdělávacích e-learningových kurz v aplika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e-learningových kurzů s akreditací v souladu se zák. 312/2002 Sb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752CB"/>
          <w:kern w:val="0"/>
          <w:szCs w:val="26"/>
          <w:lang w:eastAsia="en-US"/>
        </w:rPr>
      </w:pPr>
      <w:r>
        <w:rPr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2752CB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2752CB"/>
          <w:kern w:val="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spacing w:lineRule="atLeast" w:line="280"/>
      <w:jc w:val="both"/>
      <w:textAlignment w:val="auto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val="en-US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jc w:val="both"/>
      <w:textAlignment w:val="auto"/>
      <w:rPr/>
    </w:pPr>
    <w:r>
      <w:rPr>
        <w:rFonts w:eastAsia="Calibri"/>
        <w:i/>
        <w:kern w:val="0"/>
        <w:sz w:val="18"/>
        <w:szCs w:val="18"/>
        <w:lang w:eastAsia="en-US"/>
      </w:rPr>
      <w:t xml:space="preserve">Příloha č.4 zadávací dokumentace </w:t>
    </w:r>
  </w:p>
  <w:p>
    <w:pPr>
      <w:pStyle w:val="Header"/>
      <w:jc w:val="right"/>
      <w:rPr>
        <w:rFonts w:eastAsia="Calibri"/>
        <w:i/>
        <w:i/>
        <w:kern w:val="0"/>
        <w:sz w:val="18"/>
        <w:szCs w:val="18"/>
        <w:lang w:eastAsia="en-US"/>
      </w:rPr>
    </w:pPr>
    <w:r>
      <w:rPr>
        <w:rFonts w:eastAsia="Calibri"/>
        <w:i/>
        <w:kern w:val="0"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37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2"/>
        </w:tabs>
        <w:ind w:left="1082" w:hanging="37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overflowPunct w:val="true"/>
      <w:autoSpaceDE w:val="true"/>
      <w:spacing w:lineRule="auto" w:line="276" w:before="240" w:after="0"/>
      <w:jc w:val="both"/>
      <w:textAlignment w:val="auto"/>
      <w:outlineLvl w:val="1"/>
    </w:pPr>
    <w:rPr>
      <w:rFonts w:ascii="Verdana" w:hAnsi="Verdana" w:eastAsia="Times New Roman" w:cs="Times New Roman"/>
      <w:b/>
      <w:bCs/>
      <w:color w:val="2752CB"/>
      <w:kern w:val="0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basedOn w:val="Standardnpsmoodstavce1"/>
    <w:qFormat/>
    <w:rPr/>
  </w:style>
  <w:style w:type="character" w:styleId="BodyTextChar">
    <w:name w:val="Body Text Char"/>
    <w:basedOn w:val="Standardnpsmoodstavce1"/>
    <w:qFormat/>
    <w:rPr/>
  </w:style>
  <w:style w:type="character" w:styleId="BodyTextIndent3Char">
    <w:name w:val="Body Text Indent 3 Char"/>
    <w:basedOn w:val="Standardnpsmoodstavce1"/>
    <w:qFormat/>
    <w:rPr/>
  </w:style>
  <w:style w:type="character" w:styleId="Odrky">
    <w:name w:val="Odrážky"/>
    <w:qFormat/>
    <w:rPr>
      <w:rFonts w:ascii="OpenSymbol" w:hAnsi="OpenSymbol" w:cs="OpenSymbol"/>
    </w:rPr>
  </w:style>
  <w:style w:type="character" w:styleId="TextbublinyChar">
    <w:name w:val="Text bubliny Char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xtkomenteChar">
    <w:name w:val="Text komentá?e Char"/>
    <w:basedOn w:val="DefaultParagraphFont"/>
    <w:qFormat/>
    <w:rPr/>
  </w:style>
  <w:style w:type="character" w:styleId="PedmtkomenteChar">
    <w:name w:val="P?edm?t komentá?e Char"/>
    <w:basedOn w:val="Textkomente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1">
    <w:name w:val="Text komentáře Char"/>
    <w:qFormat/>
    <w:rPr>
      <w:kern w:val="2"/>
    </w:rPr>
  </w:style>
  <w:style w:type="character" w:styleId="PedmtkomenteChar1">
    <w:name w:val="Předmět komentáře Char"/>
    <w:qFormat/>
    <w:rPr>
      <w:b/>
      <w:bCs/>
      <w:kern w:val="2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</w:rPr>
  </w:style>
  <w:style w:type="character" w:styleId="ZpatChar">
    <w:name w:val="Zápatí Char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1">
    <w:name w:val="Text komentáře Char1"/>
    <w:qFormat/>
    <w:rPr>
      <w:kern w:val="2"/>
    </w:rPr>
  </w:style>
  <w:style w:type="character" w:styleId="Nadpis2Char">
    <w:name w:val="Nadpis 2 Char"/>
    <w:qFormat/>
    <w:rPr>
      <w:rFonts w:ascii="Verdana" w:hAnsi="Verdana" w:cs="Verdana"/>
      <w:b/>
      <w:bCs/>
      <w:color w:val="2752CB"/>
      <w:sz w:val="24"/>
      <w:szCs w:val="26"/>
    </w:rPr>
  </w:style>
  <w:style w:type="character" w:styleId="SeznamChar">
    <w:name w:val="seznam Char"/>
    <w:qFormat/>
    <w:rPr>
      <w:rFonts w:ascii="Verdana" w:hAnsi="Verdana" w:eastAsia="Calibri" w:cs="Verdana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ejstk1">
    <w:name w:val="Rejst?ík"/>
    <w:basedOn w:val="Normal"/>
    <w:qFormat/>
    <w:pPr>
      <w:suppressLineNumbers/>
    </w:pPr>
    <w:rPr/>
  </w:style>
  <w:style w:type="paragraph" w:styleId="Textbubliny1">
    <w:name w:val="Text bubliny1"/>
    <w:basedOn w:val="Normal"/>
    <w:qFormat/>
    <w:pPr/>
    <w:rPr/>
  </w:style>
  <w:style w:type="paragraph" w:styleId="Zkladntextodsazen31">
    <w:name w:val="Základní text odsazený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onBodyCopy">
    <w:name w:val="Aon Body Copy"/>
    <w:basedOn w:val="Normal"/>
    <w:qFormat/>
    <w:pPr>
      <w:suppressAutoHyphens w:val="false"/>
      <w:overflowPunct w:val="true"/>
      <w:autoSpaceDE w:val="true"/>
      <w:spacing w:lineRule="auto" w:line="264" w:before="0" w:after="240"/>
      <w:jc w:val="both"/>
      <w:textAlignment w:val="auto"/>
    </w:pPr>
    <w:rPr>
      <w:rFonts w:ascii="Arial" w:hAnsi="Arial" w:cs="Arial"/>
      <w:kern w:val="2"/>
      <w:sz w:val="22"/>
      <w:lang w:val="en-GB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Seznam">
    <w:name w:val="seznam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before="120" w:after="120"/>
      <w:ind w:left="992" w:hanging="425"/>
      <w:jc w:val="both"/>
      <w:textAlignment w:val="auto"/>
    </w:pPr>
    <w:rPr>
      <w:rFonts w:ascii="Verdana" w:hAnsi="Verdana" w:eastAsia="Calibri" w:cs="Verdana"/>
      <w:kern w:val="0"/>
      <w:sz w:val="20"/>
      <w:szCs w:val="22"/>
    </w:rPr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3:00Z</dcterms:created>
  <dc:creator>JUDr. Ivana Psůtková</dc:creator>
  <dc:description/>
  <cp:keywords/>
  <dc:language>en-US</dc:language>
  <cp:lastModifiedBy>Háková Anna (KUL)</cp:lastModifiedBy>
  <cp:lastPrinted>2018-11-07T16:45:00Z</cp:lastPrinted>
  <dcterms:modified xsi:type="dcterms:W3CDTF">2018-11-28T09:48:00Z</dcterms:modified>
  <cp:revision>8</cp:revision>
  <dc:subject/>
  <dc:title>Smlouva o dílo</dc:title>
</cp:coreProperties>
</file>