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binet chemie a fyziky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14400" cy="438150"/>
          <wp:effectExtent l="0" t="0" r="0" b="0"/>
          <wp:wrapTight wrapText="bothSides">
            <wp:wrapPolygon edited="0">
              <wp:start x="-223" y="0"/>
              <wp:lineTo x="-223" y="21128"/>
              <wp:lineTo x="21600" y="21128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>Gymnázium Zikmunda Wintra Rakovník, příspěvková organiazce</w:t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  <w:t>Žižkovo nám. 186, 269 01  Rakovník                        IČ: 47019671</w:t>
    </w:r>
  </w:p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2:00Z</dcterms:created>
  <dc:creator>topolova</dc:creator>
  <dc:description/>
  <cp:keywords/>
  <dc:language>en-US</dc:language>
  <cp:lastModifiedBy>mulleroval</cp:lastModifiedBy>
  <cp:lastPrinted>2017-11-01T13:44:00Z</cp:lastPrinted>
  <dcterms:modified xsi:type="dcterms:W3CDTF">2018-11-27T10:32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