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Zajištění technického dozoru investora v rámci akce Revitalizace biotopu čolka v PP Rožmitál pod Třemšínem XI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.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1853565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42160" cy="615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1853565" cy="6280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42160" cy="61595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4</Words>
  <Characters>2271</Characters>
  <CharactersWithSpaces>26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8-10-22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