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eznam významných služeb poskytnutých účastníkem (v posledních 5 letech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ealizována zakázka </w:t>
      </w:r>
      <w:r>
        <w:rPr>
          <w:rFonts w:cs="Arial" w:ascii="Arial" w:hAnsi="Arial"/>
          <w:szCs w:val="24"/>
        </w:rPr>
        <w:t>(„Minimální kvalifikační předpoklady“, odst. 1)</w:t>
      </w:r>
      <w:r>
        <w:rPr>
          <w:rFonts w:cs="Arial" w:ascii="Arial" w:hAnsi="Arial"/>
          <w:b/>
          <w:sz w:val="24"/>
          <w:szCs w:val="28"/>
        </w:rPr>
        <w:t xml:space="preserve">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lší realizova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4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5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6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7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8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9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0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č.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11.</w:t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Jméno a IČ zadavatele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a charakteristika zakázky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bez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Cena zakázky včetně DPH (v Kč)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Termín a místo realizace 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 xml:space="preserve">Kontaktní osoba zadavate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telefon, e-mail</w:t>
            </w:r>
          </w:p>
        </w:tc>
        <w:tc>
          <w:tcPr>
            <w:tcW w:w="5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2282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1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41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41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d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4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4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d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1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3:00Z</dcterms:created>
  <dc:creator>Říha Karel</dc:creator>
  <dc:description/>
  <dc:language>en-US</dc:language>
  <cp:lastModifiedBy>Korfová Hana</cp:lastModifiedBy>
  <cp:lastPrinted>2018-11-07T10:00:00Z</cp:lastPrinted>
  <dcterms:modified xsi:type="dcterms:W3CDTF">2018-11-2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