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kup pracovních stanic pro GIS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cyan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9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8-11-22T14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