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pracování PD energetických úspor budovy DS Jenštejn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2T10:07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