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ologický postup vlepení dodatečné helikální výztuže do drážky ve zdivu nebo betonu </w:t>
      </w:r>
    </w:p>
    <w:p>
      <w:pPr>
        <w:pStyle w:val="Normal"/>
        <w:rPr/>
      </w:pPr>
      <w:r>
        <w:rPr/>
        <w:t xml:space="preserve">1. Drážka se frézuje drážkovací frézkou se dvěma diamantovými kotouči, nejlépe frézkou s nastavitelnou hloubkou řezu. Rozměr drážky se volí dle typu vyztužení, viz předchozí kapitoly. </w:t>
      </w:r>
    </w:p>
    <w:p>
      <w:pPr>
        <w:pStyle w:val="Normal"/>
        <w:rPr/>
      </w:pPr>
      <w:r>
        <w:rPr/>
        <w:t xml:space="preserve">2. Drážka se vyfouká nebo vysaje, zbaví hrubších nečistot a prachových částí. Před vlepením se navlhčí, vypláchne čistou vodou, je vhodné penetrovat či jinak sanovat dle zásad reprofilace a oprav zdiva a betonu. </w:t>
      </w:r>
    </w:p>
    <w:p>
      <w:pPr>
        <w:pStyle w:val="Normal"/>
        <w:rPr/>
      </w:pPr>
      <w:r>
        <w:rPr/>
        <w:t>3. Kotevní malta se rozmíchá přímo v originálním kyblíku míchacím nástavcem na vrtačku, smícháním suché a tekuté složky v balení, dle návodu výrobce. Po pěti minutách znovu maltu promícháme a plníme jí vodou navlhčenou aplikační pistoli.</w:t>
      </w:r>
    </w:p>
    <w:p>
      <w:pPr>
        <w:pStyle w:val="Normal"/>
        <w:rPr/>
      </w:pPr>
      <w:r>
        <w:rPr/>
        <w:t xml:space="preserve"> </w:t>
      </w:r>
      <w:r>
        <w:rPr/>
        <w:t xml:space="preserve">4. Na aplikační pistoli nasadíme nástavec pro aplikaci do drážek a naneseme na zadní stěnu drážky spojitou min. 8–10 mm silnou vrstvu malty. </w:t>
      </w:r>
    </w:p>
    <w:p>
      <w:pPr>
        <w:pStyle w:val="Normal"/>
        <w:rPr/>
      </w:pPr>
      <w:r>
        <w:rPr/>
        <w:t>5. Předem nakrácený a tvarovaný výztužný prut vtlačíme do malty v celé délce tak, aby jím byl dokonale obalen ze zadní strany.</w:t>
      </w:r>
    </w:p>
    <w:p>
      <w:pPr>
        <w:pStyle w:val="Normal"/>
        <w:rPr/>
      </w:pPr>
      <w:r>
        <w:rPr/>
        <w:t xml:space="preserve">6. Na výztužný prut naneseme druhou spojitou vrstvou malty, v případě instalace pouze jednoho profilu helikální výztuže až po vrch drážky. </w:t>
      </w:r>
    </w:p>
    <w:p>
      <w:pPr>
        <w:pStyle w:val="Normal"/>
        <w:rPr/>
      </w:pPr>
      <w:r>
        <w:rPr/>
        <w:t xml:space="preserve">7. Spárovací špachtlí zatlačíme tmel do drážky a srovnáme povrch kotevní malty v drážce. </w:t>
      </w:r>
    </w:p>
    <w:p>
      <w:pPr>
        <w:pStyle w:val="Normal"/>
        <w:rPr/>
      </w:pPr>
      <w:r>
        <w:rPr/>
        <w:t xml:space="preserve">8. Pokud je drážka vyplněna do roviny stávající konstrukce, nejsou nutné žádné další úpravy, či krycí vrstvy. V jiném případě je možno na kotevní maltu, která je na bázi polymer cementu, provést jakoukoli povrchovou úpravu (omítku), jež je vhodná pro okolní materiál. </w:t>
      </w:r>
    </w:p>
    <w:p>
      <w:pPr>
        <w:pStyle w:val="Normal"/>
        <w:rPr/>
      </w:pPr>
      <w:r>
        <w:rPr/>
        <w:t xml:space="preserve">9. Pokud se vlepuje více výztuží do hlubší drážky za sebe, postup se opakuje dle bodů 5, 6, 7. </w:t>
      </w:r>
    </w:p>
    <w:p>
      <w:pPr>
        <w:pStyle w:val="Normal"/>
        <w:rPr/>
      </w:pPr>
      <w:r>
        <w:rPr/>
        <w:drawing>
          <wp:inline distT="0" distB="0" distL="0" distR="0">
            <wp:extent cx="5762625" cy="1485900"/>
            <wp:effectExtent l="0" t="0" r="0" b="0"/>
            <wp:docPr id="1" name="Obrázek 2" descr="VlepenÃ­ dodateÄnÃ© helikÃ¡lnÃ­ vÃ½ztuÅ¾e do drÃ¡Å¾ky - schÃ©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lepenÃ­ dodateÄnÃ© helikÃ¡lnÃ­ vÃ½ztuÅ¾e do drÃ¡Å¾ky - schÃ©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Technologický postup vlepení dodatečné helikální výztuže do vrtu ve zdivu nebo betonu</w:t>
      </w:r>
      <w:r>
        <w:rPr/>
        <w:t xml:space="preserve"> </w:t>
      </w:r>
    </w:p>
    <w:p>
      <w:pPr>
        <w:pStyle w:val="Normal"/>
        <w:rPr/>
      </w:pPr>
      <w:r>
        <w:rPr/>
        <w:t xml:space="preserve">1. Provedeme vrt do konstrukce elektrickou rotační příklepovou vrtačkou. Průměr vrtu se volí dle typu vyztužení, viz předchozí kapitoly. </w:t>
      </w:r>
    </w:p>
    <w:p>
      <w:pPr>
        <w:pStyle w:val="Normal"/>
        <w:rPr/>
      </w:pPr>
      <w:r>
        <w:rPr/>
        <w:t xml:space="preserve">2. Vrt se vyfouká nebo vysaje, zbaví hrubších nečistot a prachových částí. Před vlepením helikální výztuže se navlhčí, vypláchne čistou vodou, je vhodné penetrovat. </w:t>
      </w:r>
    </w:p>
    <w:p>
      <w:pPr>
        <w:pStyle w:val="Normal"/>
        <w:rPr/>
      </w:pPr>
      <w:r>
        <w:rPr/>
        <w:t xml:space="preserve">3. Kotevní malta se rozmíchá přímo v originálním kyblíku míchacím nástavcem na vrtačku, smícháním suché a tekuté složky v balení, dle návodu výrobce. Po pěti minutách znovu maltu promícháme a plníme jí vodou navlhčenou aplikační pistoli. </w:t>
      </w:r>
    </w:p>
    <w:p>
      <w:pPr>
        <w:pStyle w:val="Normal"/>
        <w:rPr/>
      </w:pPr>
      <w:r>
        <w:rPr/>
        <w:t xml:space="preserve">4. Na aplikační pistoli nasadíme trubicový nástavec pro aplikaci tmelu do vrtů zkrácený na konkrétní hloubku vrtu. </w:t>
      </w:r>
    </w:p>
    <w:p>
      <w:pPr>
        <w:pStyle w:val="Normal"/>
        <w:rPr/>
      </w:pPr>
      <w:r>
        <w:rPr/>
        <w:t xml:space="preserve">5a. V případě pokračování výztuže z drážky do vrtu vsuneme nástavec až na konec vrtu a celý ho vyplníme pomocí aplikační pistole kotevní maltou. Helikální výztuž vtlačíme do celé hloubky vrtu a současně do přilehlé drážky do první připravené vrstvy malty, kde prut pokračuje. </w:t>
      </w:r>
    </w:p>
    <w:p>
      <w:pPr>
        <w:pStyle w:val="Normal"/>
        <w:rPr/>
      </w:pPr>
      <w:r>
        <w:rPr/>
        <w:t xml:space="preserve">5b. V případě samostatné kotvy lepené do vrtu, do nástavce vytlačíme maltu z aplikační pistole až na jeho konec a do plného nástavce vešroubujeme nekrácenou helikální výztuž, jako „náboj“. Nástavec s tmelem a výztuží pak vsuneme na dno vrtu a pomocí aplikační pistole vyinjektujeme výztuž do vrtu dokonale obalenou kotevní maltou. </w:t>
      </w:r>
    </w:p>
    <w:p>
      <w:pPr>
        <w:pStyle w:val="Normal"/>
        <w:rPr/>
      </w:pPr>
      <w:r>
        <w:rPr/>
        <w:t>6. Upravíme dle potřeby ústí vrtu jako u aplikace do drážky.</w:t>
      </w:r>
    </w:p>
    <w:p>
      <w:pPr>
        <w:pStyle w:val="Normal"/>
        <w:rPr/>
      </w:pPr>
      <w:r>
        <w:rPr/>
        <w:drawing>
          <wp:inline distT="0" distB="0" distL="0" distR="0">
            <wp:extent cx="5762625" cy="962025"/>
            <wp:effectExtent l="0" t="0" r="0" b="0"/>
            <wp:docPr id="2" name="Obrázek 1" descr="VlepenÃ­ dodateÄnÃ© helikÃ¡lnÃ­ vÃ½ztuÅ¾e do vrtu - schÃ©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VlepenÃ­ dodateÄnÃ© helikÃ¡lnÃ­ vÃ½ztuÅ¾e do vrtu - schÃ©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zpracoval: Ing. Jindřich Lechovsk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b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7b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7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3:00Z</dcterms:created>
  <dc:creator>Vavřina Pavel</dc:creator>
  <dc:description/>
  <dc:language>en-US</dc:language>
  <cp:lastModifiedBy>Administrator</cp:lastModifiedBy>
  <dcterms:modified xsi:type="dcterms:W3CDTF">2018-10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