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ascii="Times New Roman" w:hAnsi="Times New Roman"/>
          <w:b/>
        </w:rPr>
        <w:t>Statické zajištění vnějšího pláště budov Šlapanice v Čechách, Budeničky č.p. 39 a 40  v úrovni stropu nad 2.NP a atiky.</w:t>
      </w:r>
      <w:bookmarkStart w:id="0" w:name="_GoBack"/>
      <w:bookmarkEnd w:id="0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483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0-17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