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DS a činnost koordinátora BOZP pro projekt Snížení energetické náročnosti budov SPŠS Mělník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2T08:52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