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CIFIKACE MÍST DODÁNÍ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Dodání medicinálního kyslíku plynného včetně nájmu tlakových lahví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Předmětem smlouvy uzavřené na základě výsledků zadávacího řízení s názvem: „Dodání medicinálního kyslíku plynného včetně nájmu tlakových lahví“ (dále jen „Zakázka“) budou dodávky plynného medicinálního kyslíku (dále jen „Zboží“).</w:t>
      </w:r>
    </w:p>
    <w:p>
      <w:pPr>
        <w:pStyle w:val="Default"/>
        <w:rPr>
          <w:rFonts w:ascii="Arial Narrow" w:hAnsi="Arial Narrow"/>
          <w:b/>
          <w:b/>
          <w:bCs/>
          <w:caps/>
          <w:color w:val="auto"/>
        </w:rPr>
      </w:pPr>
      <w:r>
        <w:rPr>
          <w:rFonts w:ascii="Arial Narrow" w:hAnsi="Arial Narrow"/>
          <w:b/>
          <w:bCs/>
          <w:caps/>
          <w:color w:val="auto"/>
        </w:rPr>
      </w:r>
    </w:p>
    <w:p>
      <w:pPr>
        <w:pStyle w:val="Default"/>
        <w:jc w:val="both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Prodávající je povinen dodat Zboží do míst plnění dle pokynů kupujícího, kterými jsou níže uvedené výjezdové základny kupujícího. Místo plnění se může v průběhu smluvního vztahu změnit, pokud dojde ke vzniku či zániku výjezdových základen kupujícího, a to jednostranným prohlášením kupujícího doručeným prodávajícímu s dostatečným předstihem. Místo plnění může být jednostranným prohlášením kupujícího změněno výhradně v rámci Středočeského kraj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4"/>
        <w:gridCol w:w="3624"/>
        <w:gridCol w:w="3246"/>
        <w:gridCol w:w="1137"/>
      </w:tblGrid>
      <w:tr>
        <w:trPr>
          <w:trHeight w:val="690" w:hRule="atLeast"/>
        </w:trPr>
        <w:tc>
          <w:tcPr>
            <w:tcW w:w="907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ÍSTA PLNĚNÍ VEŘEJNÉ ZAKÁZKY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Ulice, č.p.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ěsto/Obec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SČ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stecká 98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diby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0 66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ančurova 1544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ladno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2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ukelských hrdinů 200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Rakovník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ezručova 3409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ělník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6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urinova 333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ladá Boleslav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3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žkova 146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lín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0 02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ižkova 282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Český Brod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2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tnohorská 581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stelec n/Č Lesy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1 63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etanova 55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ymburk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8 02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zidenta Beneše 343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ěstec Králové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9 03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arykova 214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Lysá nad Labem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9 22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menského náměstí 1910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Říčany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žská 289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Brandýs nad Labem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0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ílepská 1692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Roztoky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 63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ějovická 77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Jesenice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 42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lzova 1701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Hostivice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3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kolní 70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Příbram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1 95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yršova 160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edlčany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4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fesora Veselého 461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Beroun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 Nádražím 654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Hořovice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8 3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áchova 400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Benešov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6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.Masaryka 1711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Vlašim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8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jtěšská 687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utná Hora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4 00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níkovská 348/17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Čáslav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6 0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s. Armády 18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Zdice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7 51</w:t>
            </w:r>
          </w:p>
        </w:tc>
      </w:tr>
      <w:tr>
        <w:trPr>
          <w:trHeight w:val="402" w:hRule="atLeast"/>
        </w:trPr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3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s. Armády 414</w:t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Nové Strašecí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1 01</w:t>
            </w:r>
          </w:p>
        </w:tc>
      </w:tr>
    </w:tbl>
    <w:p>
      <w:pPr>
        <w:pStyle w:val="Default"/>
        <w:jc w:val="center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Default"/>
        <w:jc w:val="center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11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1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111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d111b"/>
    <w:pPr>
      <w:ind w:left="708" w:hanging="0"/>
    </w:pPr>
    <w:rPr>
      <w:rFonts w:eastAsia="Times New Roman"/>
    </w:rPr>
  </w:style>
  <w:style w:type="paragraph" w:styleId="Tuntext" w:customStyle="1">
    <w:name w:val="Tučný text"/>
    <w:basedOn w:val="Normal"/>
    <w:qFormat/>
    <w:rsid w:val="00dd111b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Char3CharCharCharChar" w:customStyle="1">
    <w:name w:val=" Char3 Char Char Char Char"/>
    <w:basedOn w:val="Normal"/>
    <w:qFormat/>
    <w:rsid w:val="000324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5:00Z</dcterms:created>
  <dc:creator>Uživatel</dc:creator>
  <dc:description/>
  <dc:language>en-US</dc:language>
  <cp:lastModifiedBy>Uživatel </cp:lastModifiedBy>
  <dcterms:modified xsi:type="dcterms:W3CDTF">2018-11-1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