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hotovení PD pro provádění stavby vč. AD pro projekt Snížení energetické náročnosti budov SPŠS Mělník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2T07:47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