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mostu ev. č. 272-011 most přes Jizeru v Benátkách nad Jizerou“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ou Středočeským krajem (dále jen „uchazeč“) tím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topolova</dc:creator>
  <dc:description/>
  <cp:keywords/>
  <dc:language>en-US</dc:language>
  <cp:lastModifiedBy>t</cp:lastModifiedBy>
  <cp:lastPrinted>2015-12-18T08:59:00Z</cp:lastPrinted>
  <dcterms:modified xsi:type="dcterms:W3CDTF">2016-07-21T09:1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522cc812-2061-43df-b5a9-b21d5a147ece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