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 k veřejné zakázce malého rozsah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Internetové připojení v budově základní školy“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je zadávána v souladu s ustanovením </w:t>
      </w: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6 a </w:t>
      </w:r>
      <w:r>
        <w:rPr/>
        <w:t xml:space="preserve">§ </w:t>
      </w:r>
      <w:r>
        <w:rPr>
          <w:rFonts w:cs="Times New Roman" w:ascii="Times New Roman" w:hAnsi="Times New Roman"/>
          <w:sz w:val="24"/>
          <w:szCs w:val="24"/>
        </w:rPr>
        <w:t>31 zákona č.134/2016 Sb., o zadávání veřejných zakáz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identifikační úda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kladní škola Vlašim, Březinská 1702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stupce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gr. Marie Mí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řezinská 1702, 258 01 Vlaši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084668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22 457 8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zsvlasim.brezinska@seznam.cz</w:t>
              </w:r>
            </w:hyperlink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atutární zástupce zadavatele/oprávněná osoba za do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pisová značka v obchodním rejstří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 ve věcech nabíd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nabídkové ceny v Kč „nejvýše přípustné“</w:t>
      </w:r>
      <w:bookmarkStart w:id="0" w:name="_GoBack"/>
      <w:bookmarkEnd w:id="0"/>
    </w:p>
    <w:tbl>
      <w:tblPr>
        <w:tblStyle w:val="Mkatabulky"/>
        <w:tblW w:w="9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>
          <w:trHeight w:val="507" w:hRule="atLeast"/>
        </w:trPr>
        <w:tc>
          <w:tcPr>
            <w:tcW w:w="22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cena nabídk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 bez DPH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(sazba_%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celkem včetně DPH</w:t>
            </w:r>
          </w:p>
        </w:tc>
      </w:tr>
      <w:tr>
        <w:trPr>
          <w:trHeight w:val="184" w:hRule="atLeast"/>
        </w:trPr>
        <w:tc>
          <w:tcPr>
            <w:tcW w:w="22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 za dodavatele jedn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právněné osoby, datum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, příjmení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28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28a7"/>
    <w:rPr/>
  </w:style>
  <w:style w:type="character" w:styleId="InternetLink">
    <w:name w:val="Hyperlink"/>
    <w:rsid w:val="008a28a7"/>
    <w:rPr>
      <w:color w:val="0288C7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2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2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8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28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lasim.brezin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9:00Z</dcterms:created>
  <dc:creator>Administrator</dc:creator>
  <dc:description/>
  <dc:language>en-US</dc:language>
  <cp:lastModifiedBy>Administrator</cp:lastModifiedBy>
  <dcterms:modified xsi:type="dcterms:W3CDTF">2018-11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