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609975" cy="1438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íloha č. 3 k Zadávací dokumentac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„</w:t>
      </w:r>
      <w:r>
        <w:rPr>
          <w:b/>
          <w:sz w:val="32"/>
          <w:szCs w:val="32"/>
          <w:highlight w:val="yellow"/>
        </w:rPr>
        <w:t>VÝROBA  STANOVÝCH PODSAD VČETNĚ KOVOVÝCH STŘEŠNÍ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KONSTRUKCÍ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 p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ýroba podsadových stanů v celkovém počtu 26ks, resp. pods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měry: 198 x 198cm ve složeném stavu, přesný čtverec pro bavlněné stany po vysrážení. Materiál smrkové předsušené dřevo ve formě palubek o síle 20-21m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roba kování ke spojení podsad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 obrázek, materiál Z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ýroba kovových střešních tyčí, které odpovídají standardním rozměrům střešních plachet u podsadových sta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ýroba 52ks postelových pelestí, rozměry odpovídající rozměrům podsadových sta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u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 dopravy, vyzvednutí v místě výroby zadavatelem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02817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028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1:00Z</dcterms:created>
  <dc:creator>Mirka</dc:creator>
  <dc:description/>
  <dc:language>en-US</dc:language>
  <cp:lastModifiedBy>Mirka</cp:lastModifiedBy>
  <dcterms:modified xsi:type="dcterms:W3CDTF">2018-11-14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