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1745" cy="1304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 PODÁNÍ NABÍDKY NA VEŘEJNOU ZAKÁZKU MALÉHO ROZSAHU</w:t>
      </w:r>
    </w:p>
    <w:p>
      <w:pPr>
        <w:pStyle w:val="Normal"/>
        <w:rPr>
          <w:b/>
          <w:b/>
        </w:rPr>
      </w:pPr>
      <w:r>
        <w:rPr>
          <w:b/>
        </w:rPr>
        <w:t>1. NÁZEV VEŘEJNÉ ZAKÁZKY MALÉHO ROZSA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„</w:t>
      </w:r>
      <w:r>
        <w:rPr>
          <w:b/>
          <w:sz w:val="32"/>
          <w:szCs w:val="32"/>
          <w:highlight w:val="yellow"/>
        </w:rPr>
        <w:t>VÝROBA  STANOVÝCH PODSAD VČETNĚ KOVOVÝCH STŘEŠNÍC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KONSTRUKCÍ“</w:t>
      </w:r>
    </w:p>
    <w:p>
      <w:pPr>
        <w:pStyle w:val="Normal"/>
        <w:rPr>
          <w:b/>
          <w:b/>
        </w:rPr>
      </w:pPr>
      <w:r>
        <w:rPr>
          <w:b/>
        </w:rPr>
        <w:t>2. 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7"/>
        <w:gridCol w:w="5194"/>
      </w:tblGrid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ům dětí a mládeže „Ostrov“, Slaný, Šultysova 5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stupce zadavatele: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gr. Lenka Geringová, ředitelka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7401 Slaný, Šultysova 518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6416277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Z46416277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ve věci veřejné zakázky: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gr. Miroslava Kaisrlíková, TH pracovník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4713117, 605763241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kaisrlikova@ostrov-svc.cz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; geringova@ostrov-svc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ý zadavatel Vás vyzývá k podání nabídky na veřejnou zakázky malého rozsahu na výrobu zadávanou v souladu s ustanovením §6 a §31 zákona č.134/2016 Sb., o zadávání veřejných zakázek.</w:t>
      </w:r>
    </w:p>
    <w:p>
      <w:pPr>
        <w:pStyle w:val="Normal"/>
        <w:rPr/>
      </w:pPr>
      <w:r>
        <w:rPr/>
        <w:t>Informace o předmětu a podmínkách plnění VZMR naleznete v zadávací dokumentaci, která je nedílnou součástí této výzvy k podání nabídky.</w:t>
      </w:r>
    </w:p>
    <w:p>
      <w:pPr>
        <w:pStyle w:val="Normal"/>
        <w:rPr/>
      </w:pPr>
      <w:r>
        <w:rPr/>
        <w:t xml:space="preserve">Lhůta pro podání nabídek: </w:t>
      </w:r>
    </w:p>
    <w:p>
      <w:pPr>
        <w:pStyle w:val="Normal"/>
        <w:rPr/>
      </w:pPr>
      <w:r>
        <w:rPr/>
        <w:t xml:space="preserve">Ve Slaném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 xml:space="preserve">      Mgr. Lenka GERINGOVÁ, ředitelka</w:t>
      </w:r>
      <w:bookmarkStart w:id="0" w:name="_GoBack"/>
      <w:bookmarkEnd w:id="0"/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4e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4e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isrlikova@ostrov-svc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0:00Z</dcterms:created>
  <dc:creator>Mirka</dc:creator>
  <dc:description/>
  <dc:language>en-US</dc:language>
  <cp:lastModifiedBy>Mirka</cp:lastModifiedBy>
  <dcterms:modified xsi:type="dcterms:W3CDTF">2018-11-14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