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NA VEŘEJNOU ZAKÁZKU MALÉHO ROZSAHU</w:t>
      </w:r>
    </w:p>
    <w:p>
      <w:pPr>
        <w:pStyle w:val="Normal"/>
        <w:rPr/>
      </w:pPr>
      <w:r>
        <w:rPr/>
        <w:t>Veřejná zakázka malého rozsahu (dále jen VZMR) je zadávána v souladu s ustanovením §6 a §31 zákona č.134/2016/Sb., o zadávání veřejných zakázek (dále jen ZZVZ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ÁZEV VEŘEJNÉ ZAKÁZKY MALÉHO ROZSA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„</w:t>
      </w:r>
      <w:r>
        <w:rPr>
          <w:b/>
          <w:sz w:val="32"/>
          <w:szCs w:val="32"/>
          <w:highlight w:val="yellow"/>
        </w:rPr>
        <w:t>VÝROBA  STANOVÝCH PODSAD VČETNĚ KOVOVÝCH STŘEŠNÍ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KONSTRUKC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KAČNÍ ÚDAJE ZADAVATELE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ům dětí a mládeže „Ostrov“, Slaný, Šultysova 5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stupce zadavatel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Lenka Geringová, ředite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7401 Slaný, Šultysova 518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64162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Z464162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veřejné zakázky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Miroslava Kaisrlíková, TH pracov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04713117, 6057632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cs-CZ" w:eastAsia="en-US" w:bidi="ar-SA"/>
                </w:rPr>
                <w:t>kaisrlikova@ostrov-svc.cz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;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cs-CZ" w:eastAsia="en-US" w:bidi="ar-SA"/>
                </w:rPr>
                <w:t>geringova@ostrov-svc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YMEZENÍ PŘEDMĚTU, MÍSTA A DOBY PLNĚNÍ VEŘEJNÉ ZAKÁZKY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výro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dmět plnění veřejné zakázky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a stanových podsad v rozsahu a v souladu se zadávací dokument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ísto plnění zakázky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le výběru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dpokládaný termín zahájení plnění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. leden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dpokládaný termín ukončení plnění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. červen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dpokládaná cena plnění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0.000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robný technický popis je uveden v příloze č. 5 zadávací dokumentace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BCHODNÍ A PLATEBNÍ PODMÍN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vatel stanovuje dále uvedené obchodní podmínky pro plnění zakázky, které dodavatel uvede ve svém návrhu smlouv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ermín plnění                               nejpozději do 20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záruka:                                          </w:t>
      </w:r>
      <w:r>
        <w:rPr>
          <w:b/>
          <w:sz w:val="24"/>
          <w:szCs w:val="24"/>
        </w:rPr>
        <w:t>24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platební podmínky:                     fakturace po předání zboží, splatnost faktury </w:t>
      </w:r>
      <w:r>
        <w:rPr>
          <w:b/>
          <w:sz w:val="24"/>
          <w:szCs w:val="24"/>
        </w:rPr>
        <w:t>15 dní</w:t>
      </w:r>
      <w:r>
        <w:rPr>
          <w:sz w:val="24"/>
          <w:szCs w:val="24"/>
        </w:rPr>
        <w:t xml:space="preserve"> od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dne doručení faktury objedn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sankce:                                            dodavatel  uhradí zadavateli  smluvní pokutu ve výši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0,2% z celkové ceny včetně DPH za každý započat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odlení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nepřipouští překročení nabídkové ceny. Nabídková cena může být měněna pouze v souvislosti se změno sazeb DPH či jiných daňových předpisů majících vliv na cenu předmětu plnění. Smluvní vztahy se řídí právním řádem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ŽADAVKY NA ZPRACOVÁNÍ NABÍDKOVÉ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stanoví nabídkovou cenu celou částkou za celý předmět plnění veřejné zakázky v souladu se zadávací dokument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žadavk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pro předložení nabídkové ceny dodavatel použije a vyplní formulář nabídkové ceny v Kč, který je součástí </w:t>
      </w:r>
      <w:r>
        <w:rPr>
          <w:b/>
          <w:sz w:val="24"/>
          <w:szCs w:val="24"/>
        </w:rPr>
        <w:t>přílohy č. 1  KRYCÍ LIS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abídková cena bude zahrnovat veškeré náklady dodavatele spojené s plněním předmětu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ŽADAVKY ZADAVATELE NA ČLELNĚNÍ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musí v nabídce předložit následujíc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KRYCÍ LIST NABÍDKY</w:t>
      </w:r>
      <w:r>
        <w:rPr>
          <w:sz w:val="24"/>
          <w:szCs w:val="24"/>
        </w:rPr>
        <w:t xml:space="preserve">: pro sestavení krycího listu dodavatel použije </w:t>
      </w:r>
      <w:r>
        <w:rPr>
          <w:b/>
          <w:sz w:val="24"/>
          <w:szCs w:val="24"/>
        </w:rPr>
        <w:t xml:space="preserve">přílohu č.1  KRYCÍ LIST NABÍD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NÁVRH SMLOUVY</w:t>
      </w:r>
      <w:r>
        <w:rPr>
          <w:sz w:val="24"/>
          <w:szCs w:val="24"/>
        </w:rPr>
        <w:t>:  dodavatel předloží svůj návrh smlouvy, podepsaný oprávněnou osobou za dodavatele jed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DOKLADY PROKAZUJÍCÍ KVALIFIKACI</w:t>
      </w:r>
      <w:r>
        <w:rPr>
          <w:sz w:val="24"/>
          <w:szCs w:val="24"/>
        </w:rPr>
        <w:t xml:space="preserve"> dle bodu 7 zadávací dokum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ŽADAVKY NA PROKÁZÁNÍ KVALIF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je povinen v souladu s požadavky zadavatele prokázat kvalifik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lifikaci splňuje dodavatel, který proká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kladní způsobil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fesní způsobil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chnickou kvalifikac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rmuláře ze zadávací dokumentace určené k vyplnění dodavatelem a požadovaná čestná prohlášení předkládá dodavatel vždy v originálech. </w:t>
      </w:r>
      <w:r>
        <w:rPr>
          <w:sz w:val="24"/>
          <w:szCs w:val="24"/>
        </w:rPr>
        <w:t>Tyto originály budou podepsány fyzickou osobou/statutárním orgánem právnické osoby, nebo osobou oprávněnou za dodavatele jednat (např. na základě plné moci, originál musí být součástí nabídk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 Základní způsobilost prokáže dodavatel, kter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ebyl v zemi svého sídla v posledních 5 letech před zahájením zadávacího řízení pravomocně odsouzen pro trestný čin uvedený v příloze č.3 k ZZVZ nebo obdobný trestný čin podle právního řádu země sídla dodavat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nemá v ČR nebo v zemi svého sídla v evidenci daní zachycen splatný daňový nedopla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nemá v ČR nebo v zemi svého sídla splatný nedoplatek na pojistném nebo na pen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nění základní způsobilosti dodavatel prokáže předložením čestného prohlášení, které je </w:t>
      </w:r>
      <w:r>
        <w:rPr>
          <w:b/>
          <w:sz w:val="24"/>
          <w:szCs w:val="24"/>
        </w:rPr>
        <w:t>přílohou č.2</w:t>
      </w:r>
      <w:r>
        <w:rPr>
          <w:sz w:val="24"/>
          <w:szCs w:val="24"/>
        </w:rPr>
        <w:t xml:space="preserve">  této zadávací dokument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 Profesní způsobilost prokáže dodavatel, který dolo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výpis z obchodního rejstříku, nebo jiné obdobné evidence, pokud jiný právní předpis zápis do takové evidence vyžaduje; výpis z obchodního rejstříku musí prokazovat splnění požadovaného kritéria způsobilosti nejpozději v době 3 měsíců před zahájením výběrové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doklad o oprávnění k podnikání v rozsahu odpovídajícím předmětu VZMR, pokud jiné právní předpisy takové oprávnění vyžad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lady prokazující profesní způsobilost je možné předložit v prosté kop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 Technickou kvalifikaci prokáže dodavatel, který předlo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3 zakázek </w:t>
      </w:r>
      <w:r>
        <w:rPr>
          <w:sz w:val="24"/>
          <w:szCs w:val="24"/>
        </w:rPr>
        <w:t xml:space="preserve">stejného nebo obdobného charakteru provedených dodavatelem za poslední </w:t>
      </w:r>
      <w:r>
        <w:rPr>
          <w:b/>
          <w:sz w:val="24"/>
          <w:szCs w:val="24"/>
        </w:rPr>
        <w:t xml:space="preserve">3 roky. </w:t>
      </w:r>
      <w:r>
        <w:rPr>
          <w:sz w:val="24"/>
          <w:szCs w:val="24"/>
        </w:rPr>
        <w:t>Seznam referenčních zakázek bude předložen ve formě čestného prohlášení. Čestné prohlášení bude obsahovat název zakázky, finanční hodnotu referenční zakázky a kontaktní osobu objednatele k ověření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PŮSOB HODNOCE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y budou hodnoceny podle jejich ekonomické výhodnosti. Ekonomická výhodnost nabídek bude hodnocena podle jejich hodnotícího kritéria, a to nejnižší nabídkové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nabídek provede zadavatelem jmenovaná hodnotící komise. Hodnotící komise stanoví pořadí nabídek podle výše nabídkové ceny. Jako ekonomicky nejvýhodnější bude vybrána nabídka účastníka, který zadavateli nabídne nejnižší nabídkovou cenu v 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LŠÍ PODMÍNKY A POŽADAVKY PRO ZPRACOVÁNÍ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áklady spojené s účastí ve výběrovém řízení nese účastník výběrové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áva zadavatele a podmínky zrušení výběrového ří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ěnit nebo doplnit soutěž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rušit výběrové řízení kdykoliv bez uveení dů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loučit účastníka z výběrového řízení v souladu s §48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vracet účastníkům předložené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žádat si od účastníka písemné zdůvodnění případné mimořádně nízké nabídkové ceny a požádat o vysvětlení informací uvedených v nabídce, případně jejich do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t o návrhu smlouvy předloženém účastníkem a požadovat doplnění nebo změny ve zně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DATEČNÉ INFORMACE K ZADÁVACÍ DOKUMENTAC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ádost o dodatečné informace k zadávací dokumentaci je možno doručit písemně, a to na adresu:  </w:t>
      </w:r>
      <w:hyperlink r:id="rId4">
        <w:r>
          <w:rPr>
            <w:rStyle w:val="InternetLink"/>
            <w:b/>
            <w:sz w:val="24"/>
            <w:szCs w:val="24"/>
          </w:rPr>
          <w:t>kaisrlikova@ostrov-svc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LHŮTA, MÍSTO A ZPŮSOB PRO PODÁNÍ NABÍD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991"/>
        <w:gridCol w:w="1801"/>
        <w:gridCol w:w="1406"/>
        <w:gridCol w:w="1418"/>
      </w:tblGrid>
      <w:tr>
        <w:trPr/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Lhůta pro podání nabíde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dina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dresa pro doručení nabídek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Dům dětí a mládeže „Ostrov“, Šultysova 518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7401 Slaný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bídku je nutné podat v písemné formě v originále, v českém jazyce, v uzavřené zapečetěné obálce opatřené identifikačními údaji a viditelně označené nápisem: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EOTVÍRAT: Nabídka od výběrového řízení Výroby stanových podsad včetně kovových konstrukcí“</w:t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bídka bude doručena na výše uvedenou adresu poštou nebo osobně po telefonické domluvě s kontaktní osobou   ve věci veřejné zakázky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DALŠÍ ZADÁVACÍ DOKUMENTACE – 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  -  Krycí listy nabíd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  -  Čestné prohlášení k prokázání kvalif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  -  Podrobný popis zak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Slaném, d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Mgr. Lenka GERINGOVÁ,ředitelka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6e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2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rlikova@ostrov-svc.cz" TargetMode="External"/><Relationship Id="rId3" Type="http://schemas.openxmlformats.org/officeDocument/2006/relationships/hyperlink" Target="mailto:geringova@ostrov-svc.cz" TargetMode="External"/><Relationship Id="rId4" Type="http://schemas.openxmlformats.org/officeDocument/2006/relationships/hyperlink" Target="mailto:kaisrlikova@ostrov-sv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172</Words>
  <Characters>6919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Mirka</dc:creator>
  <dc:description/>
  <dc:language>en-US</dc:language>
  <cp:lastModifiedBy>Mirka</cp:lastModifiedBy>
  <dcterms:modified xsi:type="dcterms:W3CDTF">2018-11-1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