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22"/>
                <w:lang w:val="cs-CZ" w:eastAsia="en-US" w:bidi="ar-SA"/>
              </w:rPr>
              <w:t>Zpracování projektové dokumentace na dokončení prací v areálu parku horního zámku Panenské Břežany“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služb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služb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služeb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Zpracování projektové dokumentace na dokončení prací v areálu parku horního zámku Panenské Břežany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lužeb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by:.................................................................................</w:t>
      </w:r>
    </w:p>
    <w:p>
      <w:pPr>
        <w:pStyle w:val="Normal"/>
        <w:rPr/>
      </w:pPr>
      <w:r>
        <w:rPr/>
        <w:t>Rozsah služby: ………………………………………………………………………………………..</w:t>
      </w:r>
    </w:p>
    <w:p>
      <w:pPr>
        <w:pStyle w:val="Normal"/>
        <w:rPr/>
      </w:pPr>
      <w:r>
        <w:rPr/>
        <w:t>Cena služby: ................................................ 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Zpracování projektové dokumentace na dokončení prací v areálu parku horního zámku Panenské Břežany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5</Pages>
  <Words>886</Words>
  <Characters>5228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8-11-13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