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2793319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9. 11. 2018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zakázky je uzavření smlouvy s jedním vybraným dodavatelem na dodávku 18ks PC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70 920,-Kč bez DPH, </w:t>
        <w:tab/>
        <w:t>85 813,-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Technimax s.r.o., U Splavu 642, 78813 Rapotín, IČ 26816903</w:t>
      </w:r>
    </w:p>
    <w:p>
      <w:pPr>
        <w:pStyle w:val="Normal"/>
        <w:rPr/>
      </w:pPr>
      <w:r>
        <w:rP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max s.r.o., U Splavu 642, 78813 Rapotín, IČ 268169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920,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Stores s.r.o., Lštění 58, 257 22 Čerčany, IČ 27203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 s.r.o., V Lukách 253 267 01 Králův Dvůr, IČ 276511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9:00Z</dcterms:created>
  <dc:creator>gymnazium beroun</dc:creator>
  <dc:description/>
  <cp:keywords/>
  <dc:language>en-US</dc:language>
  <cp:lastModifiedBy>Zbyněk Hamerník</cp:lastModifiedBy>
  <cp:lastPrinted>2018-07-11T11:15:00Z</cp:lastPrinted>
  <dcterms:modified xsi:type="dcterms:W3CDTF">2018-11-12T13:10:00Z</dcterms:modified>
  <cp:revision>3</cp:revision>
  <dc:subject/>
  <dc:title>Gymnázium Joachima Barranda, Beroun, Talichova 824</dc:title>
</cp:coreProperties>
</file>