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1969135" cy="346075"/>
            <wp:effectExtent l="0" t="0" r="0" b="0"/>
            <wp:wrapTight wrapText="bothSides">
              <wp:wrapPolygon edited="0">
                <wp:start x="-6" y="0"/>
                <wp:lineTo x="-6" y="20194"/>
                <wp:lineTo x="21309" y="20194"/>
                <wp:lineTo x="21309" y="0"/>
                <wp:lineTo x="-6" y="0"/>
              </wp:wrapPolygon>
            </wp:wrapTight>
            <wp:docPr id="1" name="obrázek 5" descr="Logo - česká ver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Logo - česká verz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Základní umělecká škola Mnichovo Hradiště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dotted" w:sz="6" w:space="3" w:color="153B8A"/>
        </w:pBdr>
        <w:shd w:val="clear" w:color="auto" w:fill="FFFFFF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  <w:t>Výzva k podání nabídky na plnění veřejné zakázky malého rozsahu s názvem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Dodávka ICT techniky pro výuku ZUŠ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adavatel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ZUŠ Mnichovo Hradiště, Palackého 38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PhDr. Eva Ševců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3870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420 326 772 42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usmh@zusmh.c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PhDr. Eva Ševců, 606858110, email: </w:t>
      </w:r>
      <w:hyperlink r:id="rId3">
        <w:r>
          <w:rPr>
            <w:rStyle w:val="InternetLink"/>
            <w:rFonts w:cs="Arial" w:ascii="Arial" w:hAnsi="Arial"/>
          </w:rPr>
          <w:t>sevcue@seznam.cz</w:t>
        </w:r>
      </w:hyperlink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Jitka Filsaková 326772423, email: zusmh@zusmh.cz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ředmět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IT vybavení včetně dopravy, instalace, zaškolení, záruky a dalších podmínek blíže specifikovaných v příloze č. 1 Zadávací dokumentace – Specifikace nabídky.</w:t>
        <w:br/>
        <w:t>Veřejná zakázka je zadávána v certifikovaném elektronickém nástroji E-ZAK, který je dostupný na adrese https://zakazky.kr-stredocesky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1 Specifikace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nové techniky do ZUŠ Mnichovo Hradiště, Palackého 38 dle specifikace uvedené v příloze </w:t>
      </w:r>
      <w:r>
        <w:rPr>
          <w:rFonts w:cs="Arial" w:ascii="Arial" w:hAnsi="Arial"/>
          <w:bCs/>
        </w:rPr>
        <w:t>č. 1 Specifikace předmětu plněn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outo písemnou výzvou vyzývá k podání nabídky a prokázání splnění kvalifikace. V souladu s ustanovením § 31 zákona o zadávání veřejných zakázek se toto výběrové řízení neřídí postupem stanoveným zákonem, neboť celková předpokládaná hodnota veřejné zakázky nepřekročí limit pro veřejné zakázky malého rozsahu. Zadavatel však musí dodržovat zásady uvedené v ustanovení § 6 zákona. Pro toto řízení jsou však rozhodné podmínky stanovené v této výzvě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Druh veřejné zakázky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druh veřejné zakázky: dodáv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Doba a místo plnění zakázky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zakázky – po dohodě měsíc 12/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ZUŠ Mnichovo Hradiště, Palackého 38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žadavky na prokázání kvalifikace dodavatele, včetně požadovaných dokumentů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kladní způsobilost podle §74 zákona, odst. 1, písm. a) až e): </w:t>
      </w:r>
      <w:r>
        <w:rPr>
          <w:rFonts w:cs="Arial" w:ascii="Arial" w:hAnsi="Arial"/>
          <w:b/>
        </w:rPr>
        <w:t>ano – čestné prohlášení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profesní způsobilost podle § 77 odst. 1 zákona: </w:t>
      </w:r>
      <w:r>
        <w:rPr>
          <w:rFonts w:cs="Arial" w:ascii="Arial" w:hAnsi="Arial"/>
          <w:b/>
        </w:rPr>
        <w:t>ano – prostá kopie výpisu z obchodního rejstříku ne starší 90dnů, pokud je v něm zapsán, či prostá kopie výpisu z jiné obdobné evidence ne starší 90 dnů, pokud je v ní zapsá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) reference obdobných zakáze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Doba a způsob podávání nabídek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) lhůta pro podání nabídek: do 23. 11. 2018 do 10 hodi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) způsob podání nabídky: v tištěné podobě doručit  nabídku včetně dokladů, prokazující kvalifikaci dodavatele a doklady o referencích dle požadavků bodu 5c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doručte na adresu školy: ZUŠ Mnichovo Hradiště, Palackého 38 psč. 295 0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 textem: „</w:t>
      </w:r>
      <w:r>
        <w:rPr>
          <w:rFonts w:cs="Arial" w:ascii="Arial" w:hAnsi="Arial"/>
          <w:b/>
        </w:rPr>
        <w:t>ICT technika – neotvírat</w:t>
      </w:r>
      <w:r>
        <w:rPr>
          <w:rFonts w:cs="Arial" w:ascii="Arial" w:hAnsi="Arial"/>
        </w:rPr>
        <w:t xml:space="preserve">“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c) nabídka se podává v českém jazy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Kritéria hodnocení nabídek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nabídek provede hodnotící komise. Kritériem je ekonomická výhodnost nabídk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um: cena bez  DPH + dodání referenc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Další podmínky: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měnit, případně zrušit podmínky tohoto výběrového řízení. Změna bude oznámena stejným způsobem jako tato výzva. Zadavatel si vyhrazuje právo neuzavřít smlouvu s žádným zájemcem a nevracet podané nabídk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Mnichově Hradišti dne 13.11.201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hDr. Eva Ševců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vrendokumentuChar" w:customStyle="1">
    <w:name w:val="Rozvr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cue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38B5E4-9511-4D08-942A-B72758AB9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9:00Z</dcterms:created>
  <dc:creator>Greschnerová</dc:creator>
  <dc:description/>
  <dc:language>en-US</dc:language>
  <cp:lastModifiedBy>Eva Ševců</cp:lastModifiedBy>
  <cp:lastPrinted>2018-10-24T14:23:00Z</cp:lastPrinted>
  <dcterms:modified xsi:type="dcterms:W3CDTF">2018-11-13T09:04:00Z</dcterms:modified>
  <cp:revision>3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