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  <w:rFonts w:cs="Arial" w:ascii="Arial" w:hAnsi="Arial"/>
        </w:rPr>
        <w:t>2x sada 3Boxík a 3BOX (tablety a projektor)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SADA MUSÍ OBSAHOVAT:</w:t>
      </w:r>
    </w:p>
    <w:p>
      <w:pPr>
        <w:pStyle w:val="NormalWeb"/>
        <w:spacing w:before="280" w:after="280"/>
        <w:rPr/>
      </w:pPr>
      <w:r>
        <w:rPr>
          <w:rStyle w:val="Strong"/>
          <w:rFonts w:cs="Arial" w:ascii="Arial" w:hAnsi="Arial"/>
        </w:rPr>
        <w:t>10 ks tabletů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Minimální požadované parametry: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Dotykový displej IPS 10,1“ s rozlišením FHD, operační paměť 2 GB, uložiště 32 GB, slot pro SD kartu, Wi-Fi, BT, přední a zadní kamera, GPS, G-sensor, micro USB, operační systém, kvalitní provedení vhodné pro Zuš.  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Strong"/>
          <w:rFonts w:cs="Arial" w:ascii="Arial" w:hAnsi="Arial"/>
          <w:sz w:val="20"/>
          <w:szCs w:val="20"/>
        </w:rPr>
        <w:t>1 ks nabíjecí box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Minimální požadované parametry: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Uzamykatelný box pro bezpečné uložení, hromadné nabíjení nabízených konvertibilních zařízení. Zdroj s pasivním větráním, kabely pro nabíjení 10 zařízení. Bezpečnostní ochrana proti přepětí. 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Strong"/>
          <w:rFonts w:cs="Arial" w:ascii="Arial" w:hAnsi="Arial"/>
          <w:sz w:val="20"/>
          <w:szCs w:val="20"/>
        </w:rPr>
        <w:t>1 x interaktivní projektor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Minimální požadované parametry: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3LCD projektor, WXGA rozlišení, 3000 lumenů, kontrast 10 000:1, ultrakrátká projekční vzdálenost, životnost lampy až 10 000 hodin, dvě samostatně pracující interaktivní pera, integrované ozvučení 10 W. Dodávka musí obsahovat také: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 xml:space="preserve">Integrovaný počítač, 4 GB DDR3 RAM, 250 GB HDD, WiFi, USB 3.0, vstup pro mikrofon, bezdrátová klávesnice s touchpadem, napájecí kabel, USB a HDMI slot pro připojení vlastních zařízení. Operační systém Microsoft Windows v nejnovější verzi s možností připojení do domény. </w:t>
      </w:r>
      <w:r>
        <w:rPr>
          <w:rStyle w:val="Emphasis"/>
          <w:rFonts w:cs="Arial" w:ascii="Arial" w:hAnsi="Arial"/>
          <w:sz w:val="20"/>
          <w:szCs w:val="20"/>
        </w:rPr>
        <w:t xml:space="preserve">Zadavatel požaduje tento SW z důvodu kompatibility s již používaným SW, kdy nevzniknou zadavateli vícenáklady spojené s nutností proškolení pedagogů na nový SW)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Multifunkční stojan pro použití ve formě interaktivní podlahy, stolu i stěny.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Nainstalované výukové programy, aplikace a pracovní listy napříč RVP: Dítě a jeho tělo, Dítě a jeho psychika, Dítě a ten druhý, Dítě a společnost, Dítě a svět. Licence software Smart Notebook. Projekční podložka 130x100 cm. Ochranný obal s dětskými motivy.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</w:rPr>
        <w:t>DODÁVKA MUSÍ ZAHRNOVAT: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sz w:val="20"/>
          <w:szCs w:val="20"/>
        </w:rPr>
        <w:t>Výukové scénáře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Tipy, nápady, výukové scénáře pro realizaci 64 hodin s využitím ICT ve výuce. Součástí je popis výuky, vhodné metody, výukové scénáře a příklady dobré praxe o vlivu na výsledky dětí.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Dopravu, instalace a zaškolení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Dodávka do školy zahrnuje prvotní zapnutí, přihlášení do školní sítě, aktualizace, nastavení účtů, ukázku hromadných instalací a správy. Seznámení pedagogů s ovládáním a možnostmi, jak vybavení ihned využívat ve výuce.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Návštěva odborníka z praxe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Návštěva odborníka z praxe ve škole, který bude pedagogům k dispozici pro předání inspirace a zkušeností s využitím moderních pomůcek. Zajištění realizace povinné ukázkové hodiny, kdy budou pedagogové metodicky vedeni, jak využít dodané vybavení, aplikace a materiály při vzdělávání žáků. Pedagogům bude po celou dobu projektu poskytnuta metodická i didaktická podpora.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000000"/>
          <w:sz w:val="20"/>
          <w:szCs w:val="20"/>
        </w:rPr>
        <w:t>Záruka 24 měsíců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Včetně online dostupné technické podpory, zajištění svozu v případě reklamace, řešení reklamace ve zrychleném režimu, podpora při zabezpečeních a aktualizacích aplikací a operačního systému.</w:t>
      </w:r>
    </w:p>
    <w:p>
      <w:pPr>
        <w:pStyle w:val="NormalWeb"/>
        <w:spacing w:lineRule="auto" w:line="252" w:beforeAutospacing="0" w:before="0" w:afterAutospacing="0" w:after="0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FF0000"/>
        </w:rPr>
        <w:t>2x NTB a INFORMAČNÍ GRAMOTNOST (notebooky)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</w:rPr>
        <w:t>SADA MUSÍ OBSAHOVAT: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</w:rPr>
        <w:t>10 ks notebooků</w:t>
      </w:r>
    </w:p>
    <w:p>
      <w:pPr>
        <w:pStyle w:val="NormalWeb"/>
        <w:spacing w:lineRule="auto" w:line="252"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Minimální požadované parametry: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 xml:space="preserve">Displej o velikosti 15,6“ s rozlišením FHD, procesor s výkonem 4000 bodů dl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cpubenchmark.net</w:t>
        </w:r>
      </w:hyperlink>
      <w:r>
        <w:rPr>
          <w:rFonts w:cs="Arial" w:ascii="Arial" w:hAnsi="Arial"/>
          <w:sz w:val="20"/>
          <w:szCs w:val="20"/>
        </w:rPr>
        <w:t xml:space="preserve">, operační paměť 4 GB DDR, uložiště SSD 128 GB, DWDRW mechanika, Wi-Fi, BT 4.0, HD kamera, 3 x USB 3.0, HDMI, VGA, GLAN, výdrž baterie deklarovaná výrobcem až 12 hodin.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 xml:space="preserve">Operační systém Microsoft Windows v nejnovější verzi s možností režimu vzdálené plochy a připojení do domény. </w:t>
      </w:r>
      <w:r>
        <w:rPr>
          <w:rStyle w:val="Emphasis"/>
          <w:rFonts w:cs="Arial" w:ascii="Arial" w:hAnsi="Arial"/>
          <w:sz w:val="20"/>
          <w:szCs w:val="20"/>
        </w:rPr>
        <w:t>Zadavatel požaduje tento SW z důvodu kompatibility s již používaným SW, kdy nevzniknou zadavateli vícenáklady spojené s nutností proškolení pedagogů na nový SW)</w:t>
      </w:r>
    </w:p>
    <w:p>
      <w:pPr>
        <w:pStyle w:val="NormalWeb"/>
        <w:spacing w:lineRule="auto" w:line="252"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Strong"/>
          <w:rFonts w:cs="Arial" w:ascii="Arial" w:hAnsi="Arial"/>
          <w:sz w:val="20"/>
          <w:szCs w:val="20"/>
        </w:rPr>
        <w:t xml:space="preserve">1 ks SW pro řízení výuky v učebně </w:t>
      </w:r>
    </w:p>
    <w:p>
      <w:pPr>
        <w:pStyle w:val="NormalWeb"/>
        <w:spacing w:lineRule="auto" w:line="252"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Minimální požadované parametry: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SW musí umožnit spolupráci a tvorbu aktivit do výuky – ankety, hlasování, testování, křížovky, doplňovačky, zobrazení na interaktivní tabuli. Možnost náhledu pedagoga na plochu žákovských zařízení, možnost sdílení obrazovky pedagoga žákům. Blokování – hromadné zapnutí x vypnutí, možnost zhasnout žákovské obrazovky, možnost zapnout x vypnout zvuk, zablokovat touchpad, klávesnici i USB porty. Blokování nebo omezení přístupu na internet. Řízení výuky – pedagog může převzít řízení žákovského počítače, hromadné s pou&amp;scar on;tění aplikací. Synchronizace a kontrola zařízení – hromadné aktualizace, hromadné instalace aplikací a nahrávání výukových materiálů. Možnost provozu pouze na vnitřní síty (intranet) bez závislosti na připojení k internetu. Trvalá licence.</w:t>
      </w:r>
    </w:p>
    <w:p>
      <w:pPr>
        <w:pStyle w:val="NormalWeb"/>
        <w:spacing w:lineRule="auto" w:line="252"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DÁVKA MUSÍ ZAHRNOVAT: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sz w:val="20"/>
          <w:szCs w:val="20"/>
        </w:rPr>
        <w:t>Instalaci SW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 xml:space="preserve">V zařízeních bude nainstalován SW vhodný pro školy: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Malování, režim pera na obrazovce, PDF prohlížeč, interaktivní geometrie a algebra, software pro práci s grafikou a fotografiemi a úpravu videí, software pro přehrávání videa a audia, kancelářský balík kompatibilní s Office 365, software pro tvorbu a úprava hudby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sz w:val="20"/>
          <w:szCs w:val="20"/>
        </w:rPr>
        <w:t>Výukové scénáře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Tipy, nápady, výukové scénáře pro realizaci 64 hodin s využitím ICT ve výuce. Součástí je popis výuky, vhodné metody, výukové scénáře a příklady dobré praxe o vlivu na výsledky dětí.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Dopravu, instalace a zaškolení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Dodávka do školy zahrnuje prvotní zapnutí, přihlášení do školní sítě, aktualizace, nastavení účtů, ukázku hromadných instalací a správy. Seznámení pedagogů s ovládáním a možnostmi, jak vybavení ihned využívat ve výuce.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Návštěva odborníka z praxe 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Návštěva odborníka z praxe ve škole, který bude pedagogům k dispozici pro předání inspirace a zkušeností s využitím moderních pomůcek. Zajištění realizace povinné ukázkové hodiny, kdy budou pedagogové metodicky vedeni, jak využít dodané vybavení, aplikace a materiály při vzdělávání žáků. Pedagogům bude po celou dobu projektu poskytnuta metodická i didaktická podpora.</w:t>
      </w:r>
    </w:p>
    <w:p>
      <w:pPr>
        <w:pStyle w:val="NormalWeb"/>
        <w:spacing w:lineRule="auto" w:line="252" w:before="280" w:after="280"/>
        <w:rPr/>
      </w:pPr>
      <w:r>
        <w:rPr>
          <w:rStyle w:val="Strong"/>
          <w:rFonts w:cs="Arial" w:ascii="Arial" w:hAnsi="Arial"/>
          <w:color w:val="000000"/>
          <w:sz w:val="20"/>
          <w:szCs w:val="20"/>
        </w:rPr>
        <w:t>Záruka 24 měsíců</w:t>
      </w:r>
    </w:p>
    <w:p>
      <w:pPr>
        <w:pStyle w:val="NormalWeb"/>
        <w:spacing w:lineRule="auto" w:line="252" w:before="280" w:after="280"/>
        <w:rPr/>
      </w:pPr>
      <w:r>
        <w:rPr>
          <w:rFonts w:cs="Arial" w:ascii="Arial" w:hAnsi="Arial"/>
          <w:sz w:val="20"/>
          <w:szCs w:val="20"/>
        </w:rPr>
        <w:t>Včetně online dostupné technické podpory, zajištění svozu v případě reklamace, řešení reklamace ve zrychleném režimu, podpora při zabezpečeních a aktualizacích aplikací a operačního systému.</w:t>
      </w:r>
    </w:p>
    <w:p>
      <w:pPr>
        <w:pStyle w:val="NormalWeb"/>
        <w:spacing w:lineRule="auto" w:line="252" w:before="280" w:after="280"/>
        <w:rPr/>
      </w:pPr>
      <w:r>
        <w:rPr>
          <w:rStyle w:val="Emphasis"/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280"/>
        <w:rPr/>
      </w:pPr>
      <w:r>
        <w:rPr>
          <w:rFonts w:ascii="Verdana" w:hAnsi="Verdana"/>
          <w:color w:val="1F497D"/>
          <w:sz w:val="20"/>
          <w:szCs w:val="20"/>
        </w:rPr>
        <w:t> </w:t>
      </w:r>
    </w:p>
    <w:p>
      <w:pPr>
        <w:pStyle w:val="NormalWeb"/>
        <w:spacing w:before="280" w:after="280"/>
        <w:rPr/>
      </w:pPr>
      <w:r>
        <w:rPr>
          <w:rFonts w:ascii="Verdana" w:hAnsi="Verdana"/>
          <w:color w:val="1F497D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72f2"/>
    <w:rPr>
      <w:b/>
      <w:bCs/>
    </w:rPr>
  </w:style>
  <w:style w:type="character" w:styleId="Emphasis">
    <w:name w:val="Emphasis"/>
    <w:basedOn w:val="DefaultParagraphFont"/>
    <w:uiPriority w:val="20"/>
    <w:qFormat/>
    <w:rsid w:val="003072f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072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72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1</Words>
  <Characters>4844</Characters>
  <CharactersWithSpaces>565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9:00Z</dcterms:created>
  <dc:creator>Eva Ševců</dc:creator>
  <dc:description/>
  <dc:language>en-US</dc:language>
  <cp:lastModifiedBy>Eva Ševců</cp:lastModifiedBy>
  <dcterms:modified xsi:type="dcterms:W3CDTF">2018-11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