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902335" cy="597535"/>
            <wp:effectExtent l="0" t="0" r="0" b="0"/>
            <wp:wrapTight wrapText="bothSides">
              <wp:wrapPolygon edited="0">
                <wp:start x="-11" y="0"/>
                <wp:lineTo x="-11" y="20651"/>
                <wp:lineTo x="20972" y="20651"/>
                <wp:lineTo x="20972" y="0"/>
                <wp:lineTo x="-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1969135" cy="346075"/>
            <wp:effectExtent l="0" t="0" r="0" b="0"/>
            <wp:wrapTight wrapText="bothSides">
              <wp:wrapPolygon edited="0">
                <wp:start x="-6" y="0"/>
                <wp:lineTo x="-6" y="20194"/>
                <wp:lineTo x="21309" y="20194"/>
                <wp:lineTo x="21309" y="0"/>
                <wp:lineTo x="-6" y="0"/>
              </wp:wrapPolygon>
            </wp:wrapTight>
            <wp:docPr id="2" name="obrázek 5" descr="Logo - česká ver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Logo - česká verz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třední odborné učiliště potravinářsk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Jílové u Prahy, Šenflukova 220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0986-2/2018/SOU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na plnění veřejné zakázky malého rozsahu dle zákona č. 134/2016 Sb., o zadávání veřejných zakázek v platném znění (dále jen „zákon“)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Jako zadavatel veřejné zakázky malého rozsahu vyhlašujeme v souladu s ustanovením § 31 zákona č. 134/2016 Sb., o veřejných zakázkách, za účelem zjištění cen obvyklých v místě plnění a v zájmu uzavřít o předmětné zakázce smlouvu, následující poptávku na realizaci veřejné zakázky malého rozsah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adavatel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SOUp Jílové u Prahy, Šenflukova 220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Radek Coufa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:  148 02015</w:t>
      </w:r>
    </w:p>
    <w:p>
      <w:pPr>
        <w:pStyle w:val="AKFZFPreambule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ČS a.s.</w:t>
      </w:r>
    </w:p>
    <w:p>
      <w:pPr>
        <w:pStyle w:val="AKFZFPreambule"/>
        <w:spacing w:before="0" w:after="0"/>
        <w:rPr>
          <w:sz w:val="22"/>
          <w:szCs w:val="22"/>
        </w:rPr>
      </w:pPr>
      <w:r>
        <w:rPr>
          <w:sz w:val="22"/>
          <w:szCs w:val="22"/>
        </w:rPr>
        <w:t>Číslo účtu: 0382543309/08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241 950 776, 736 662 55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ed.soupotravin@cbox.c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ředmět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do domova mláde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1 Specifikace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Dodání nového nábytku do domova mládeže na adrese Jílové u Prahy, Šenflukova 220 dle specifikace uvedené v příloze </w:t>
      </w:r>
      <w:r>
        <w:rPr>
          <w:rFonts w:cs="Arial" w:ascii="Arial" w:hAnsi="Arial"/>
          <w:bCs/>
        </w:rPr>
        <w:t>č. 1 soupis nábytku.x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outo písemnou výzvou vyzývá k podání nabídky a prokázání splnění kvalifikace. V souladu s ustanovením § 31 zákona se toto výběrové řízení neřídí postupem stanoveným zákonem, neboť celková předpokládaná hodnota veřejné zakázky nepřekročí limit pro veřejné zakázky malého rozsahu. Zadavatel však musí dodržovat zásady uvedené v ustanovení § 6 zákona. Pro toto řízení jsou však rozhodné podmínky stanovené v této výzvě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Předpokládaná hodnota veřejné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druh veřejné zakázky: dodávk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pokládaná hodnota zakázky bez DPH: 282</w:t>
      </w:r>
      <w:bookmarkStart w:id="0" w:name="_GoBack"/>
      <w:bookmarkEnd w:id="0"/>
      <w:r>
        <w:rPr>
          <w:rFonts w:cs="Arial" w:ascii="Arial" w:hAnsi="Arial"/>
        </w:rPr>
        <w:t xml:space="preserve"> tis. Kč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Doba a místo plnění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zakázky od 10. 12. 2018 do 12. 12.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SOUp Jílové u Prahy, Šenflukova 220 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žadavky na prokázání kvalifikace dodavatele, včetně požadovaných dokumentů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kladní způsobilost podle §74 zákona, odst. 1, písm. a) až e): </w:t>
      </w:r>
      <w:r>
        <w:rPr>
          <w:rFonts w:cs="Arial" w:ascii="Arial" w:hAnsi="Arial"/>
          <w:b/>
        </w:rPr>
        <w:t>ano – čestné prohlášení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profesní způsobilost podle § 77 odst. 1 zákona: </w:t>
      </w:r>
      <w:r>
        <w:rPr>
          <w:rFonts w:cs="Arial" w:ascii="Arial" w:hAnsi="Arial"/>
          <w:b/>
        </w:rPr>
        <w:t>ano – prostá kopie výpisu z obchodního rejstříku ne starší 90dnů, pokud je v něm zapsán, či prostá kopie výpisu z jiné obdobné evidence ne starší 90 dnů, pokud je v ní zapsá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Doba a způsob podávání nabídek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lhůta pro podání nabídek: do 21. 11. 2018 do 16 hodi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působ podání nabídky: v tištěné podobě doručit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nabídku včetně vytištěného a vyplněného dokumentu “</w:t>
      </w:r>
      <w:r>
        <w:rPr>
          <w:rFonts w:cs="Arial" w:ascii="Arial" w:hAnsi="Arial"/>
          <w:b/>
        </w:rPr>
        <w:t>Soupis nábytku. xlsx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doplněný a podepsaný návrh smlouvy o dílo osobou oprávněnou jednat jménem nebo za dodavatele (tím vyjadřuje souhlas se všemi podmínkami v ní uvedenými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doklady prokazující kvalifikaci dodavatel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doručte na adresu školy:  SOUp, Šenflukova 220, 254 01 Jílové u Prahy, obálku s nabídkou označte textem: „</w:t>
      </w:r>
      <w:r>
        <w:rPr>
          <w:rFonts w:cs="Arial" w:ascii="Arial" w:hAnsi="Arial"/>
          <w:b/>
        </w:rPr>
        <w:t>Náby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M – neotvírat</w:t>
      </w:r>
      <w:r>
        <w:rPr>
          <w:rFonts w:cs="Arial" w:ascii="Arial" w:hAnsi="Arial"/>
        </w:rPr>
        <w:t xml:space="preserve">“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) lhůta do kdy je účastník vázán svou nabídkou: do 12. 12.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) nabídka se podává v českém jazy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) způsob zajištění obchodních a platebních podmínek: je obsažen</w:t>
      </w:r>
      <w:r>
        <w:rPr>
          <w:rFonts w:cs="Arial" w:ascii="Arial" w:hAnsi="Arial"/>
          <w:b/>
        </w:rPr>
        <w:t xml:space="preserve"> v návrhu smlouvy o dílo</w:t>
      </w:r>
      <w:r>
        <w:rPr>
          <w:rFonts w:cs="Arial" w:ascii="Arial" w:hAnsi="Arial"/>
        </w:rPr>
        <w:t>, který je součástí zadávací dokumenta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Kritéria hodnocení nabídek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nabídek provede hodnotící komise. Kritériem je ekonomická výhodnost nabídk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um: cena včetně DPH</w:t>
        <w:tab/>
        <w:t>100 %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Další podmínky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měnit, případně zrušit podmínky tohoto výběrového řízení. Změna bude oznámena stejným způsobem jako tato výzva. Zadavatel si vyhrazuje právo neuzavřít smlouvu s žádným zájemcem a nevracet podané nabídk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Jílovém u Prahy 12. 11.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gr. Radek Coufa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soupis nábytku.x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o dílo nákup nábytku DM č. 032/14802015/201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-142" w:hanging="0"/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dresa: </w:t>
    </w:r>
    <w:r>
      <w:rPr>
        <w:rFonts w:cs="Arial" w:ascii="Arial" w:hAnsi="Arial"/>
        <w:spacing w:val="24"/>
        <w:sz w:val="20"/>
        <w:szCs w:val="20"/>
      </w:rPr>
      <w:t>Střední odborné učiliště potravinářské, Šenflukova 220, 254 01 Jílové u Prahy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soupotravin@cbox.cz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www.soupjilove.cz</w:t>
      </w:r>
    </w:hyperlink>
    <w:r>
      <w:rPr>
        <w:rFonts w:cs="Arial" w:ascii="Arial" w:hAnsi="Arial"/>
        <w:spacing w:val="8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tel.: 241 950 776, 241 950 409, 241 950 245, 241 950 246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spacing w:val="18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E87991-7A83-40CE-8400-BC0563ED6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511</Words>
  <Characters>3015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2:00Z</dcterms:created>
  <dc:creator>Greschnerová</dc:creator>
  <dc:description/>
  <dc:language>en-US</dc:language>
  <cp:lastModifiedBy>Admin</cp:lastModifiedBy>
  <cp:lastPrinted>2018-10-24T14:23:00Z</cp:lastPrinted>
  <dcterms:modified xsi:type="dcterms:W3CDTF">2018-11-12T14:25:00Z</dcterms:modified>
  <cp:revision>9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