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II/322 Kolín – Týnec nad Labem - úsek Kolín – Tři Dvor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" w:ascii="Arial" w:hAnsi="Arial"/>
                <w:sz w:val="22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8-10-17T13:5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