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plnění dne 12.11.201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řipouští i jinou barvu než předepsanou zelenou např. černá, červená, modrá. </w:t>
      </w:r>
    </w:p>
    <w:p>
      <w:pPr>
        <w:pStyle w:val="Normal"/>
        <w:rPr/>
      </w:pPr>
      <w:r>
        <w:rPr/>
        <w:t xml:space="preserve">Popřípadě se připouští, že barva bude dohodnuta při dodávce – to v případě, že zájemce má jeden typ židle v jedné cenové úrovni na výběr z více možných barev. Nabízíte tedy židli jako takovou s tím, že barva bude dohodnuta v případě výběru Vaší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ng. Vladimír Kebert, C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7:00Z</dcterms:created>
  <dc:creator>Reditel</dc:creator>
  <dc:description/>
  <dc:language>en-US</dc:language>
  <cp:lastModifiedBy>Reditel</cp:lastModifiedBy>
  <dcterms:modified xsi:type="dcterms:W3CDTF">2018-11-12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