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služby zadávaná v 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68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Zajištění zdravotních služeb - prohlídek těl zemřelý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a území Středočeského kraje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očeský kraj</w:t>
            </w:r>
          </w:p>
        </w:tc>
      </w:tr>
      <w:tr>
        <w:trPr>
          <w:trHeight w:val="7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Martin Herman, radní pro oblast investic a veřejných zakáze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Zborovská 11, 150 21 Praha 5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708 91 095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2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18-11-09T12:4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