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2. Daneker spol. s r.o., Vladislavova 585, Rakovní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Vladislavova 585, 269 01 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Ing. Petrem Daliborem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sána v obchodním rejstříku vedeném 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MS v Praze oddíl C, vložka 16903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47536250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rekonstrukci vstupní stříšky do školy, včetně opravy omítky, odvozu materiálu, klempířských prvků a konečného úklidu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  <w:color w:val="FF0000"/>
        </w:rPr>
        <w:t>12. 11. 2018 do 14. 12. 2018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172 250,00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left" w:pos="5245" w:leader="none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</w:t>
        <w:tab/>
        <w:t xml:space="preserve">  </w:t>
      </w:r>
      <w:r>
        <w:rPr>
          <w:rFonts w:cs="Times New Roman" w:ascii="Times New Roman" w:hAnsi="Times New Roman"/>
        </w:rPr>
        <w:t>36 173,00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left" w:pos="5245" w:leader="none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</w:t>
        <w:tab/>
      </w:r>
      <w:r>
        <w:rPr>
          <w:rFonts w:cs="Times New Roman" w:ascii="Times New Roman" w:hAnsi="Times New Roman"/>
        </w:rPr>
        <w:t>208 423,00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bookmarkStart w:id="0" w:name="_GoBack"/>
      <w:bookmarkEnd w:id="0"/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/>
      </w:pPr>
      <w:r>
        <w:rPr>
          <w:sz w:val="22"/>
          <w:szCs w:val="22"/>
        </w:rPr>
        <w:t>V Rakovníku, dne 7. 11. 2018</w:t>
        <w:tab/>
        <w:t>V Rakovníku, dne 7. 11. 2018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  <w:t>Ing. Petr Dalibor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23312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3EA4913-CD30-4664-A4C8-18413EC26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88</Words>
  <Characters>3470</Characters>
  <CharactersWithSpaces>4050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6:00Z</dcterms:created>
  <dc:creator>Radka Soukupová</dc:creator>
  <dc:description/>
  <dc:language>en-US</dc:language>
  <cp:lastModifiedBy>Jana Javůrková</cp:lastModifiedBy>
  <cp:lastPrinted>2018-01-17T07:54:00Z</cp:lastPrinted>
  <dcterms:modified xsi:type="dcterms:W3CDTF">2018-11-09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