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lang w:val="cs-CZ" w:bidi="ar-SA"/>
        </w:rPr>
        <w:t>„ODSÁVÁNÍ VÝFUKOVÝCH ZPLODIN“</w:t>
      </w:r>
      <w:r>
        <w:rPr>
          <w:lang w:val="cs-CZ" w:bidi="ar-SA"/>
        </w:rPr>
        <w:t xml:space="preserve"> 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>“), zadávané zadavatelem Střední odborné učiliště, Hubálov 17, se sídlem Loukovec, Hubálov 17, 294 11  Loukov u Mnichova Hradiště, IČ: 00069566</w:t>
      </w:r>
      <w:r>
        <w:rPr>
          <w:bCs/>
          <w:lang w:val="cs-CZ" w:bidi="ar-SA"/>
        </w:rPr>
        <w:t xml:space="preserve">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 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4</Words>
  <Characters>2444</Characters>
  <CharactersWithSpaces>285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7:50:00Z</dcterms:created>
  <dc:creator/>
  <dc:description/>
  <dc:language>en-US</dc:language>
  <cp:lastModifiedBy/>
  <dcterms:modified xsi:type="dcterms:W3CDTF">2018-11-06T18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