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 xml:space="preserve">Příloha č. 4 </w:t>
      </w:r>
    </w:p>
    <w:p>
      <w:pPr>
        <w:pStyle w:val="Normal"/>
        <w:rPr/>
      </w:pPr>
      <w:r>
        <w:rPr/>
        <w:t>POLOŽKOVÝ ROZPOČET</w:t>
      </w:r>
    </w:p>
    <w:tbl>
      <w:tblPr>
        <w:tblW w:w="918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185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Rozpočet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Úprava venkovního atria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Název projektu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Terénní a zahradní úpravy atria včetně rekonstrukce zděných částí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Objednavatel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Integrovaná střední škola technická, Benešov, Černoleská 1997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Dodavatel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NÁKLADY – rekapitulace jednotlivých dílů</w:t>
      </w:r>
    </w:p>
    <w:tbl>
      <w:tblPr>
        <w:tblW w:w="904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4755"/>
      </w:tblGrid>
      <w:tr>
        <w:trPr>
          <w:trHeight w:val="2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Jednotlivé díly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Kč</w:t>
            </w:r>
          </w:p>
        </w:tc>
      </w:tr>
      <w:tr>
        <w:trPr>
          <w:trHeight w:val="22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1. Zemní prác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2. Povrchové úpravy terénu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3. Sadební materiá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4. Povrchy - materiá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5. Zednické prác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6. Stavební materiá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7. Vybavení (zařízení)zahrady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VEDLEJŠÍCH A OSTATNÍCH ROZPOČTOVÝCH NÁKLADŮ</w:t>
      </w:r>
    </w:p>
    <w:tbl>
      <w:tblPr>
        <w:tblW w:w="904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530"/>
        <w:gridCol w:w="1395"/>
        <w:gridCol w:w="1245"/>
        <w:gridCol w:w="2130"/>
      </w:tblGrid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Náze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K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% základ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Kč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Vedlejší náklady (dle §9 vyhl. 23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Ostatní náklady (dle §10 vyhl. 23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EL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ový rozpočet</w:t>
      </w:r>
    </w:p>
    <w:tbl>
      <w:tblPr>
        <w:tblW w:w="921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89"/>
        <w:gridCol w:w="3173"/>
        <w:gridCol w:w="1253"/>
        <w:gridCol w:w="1021"/>
        <w:gridCol w:w="1103"/>
        <w:gridCol w:w="1020"/>
        <w:gridCol w:w="35"/>
      </w:tblGrid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P.č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Číslo položk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Název položk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M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Množstv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Cena/M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Celkem (Kč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Zemní práce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1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Skrývka (0,3m) stávající zeminy včetně odvozu a likvida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1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Odstranění jalovce včetně kořenů z volné ploch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k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1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Likvidace pařezů po vyřezaných keří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k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 xml:space="preserve">Povrchové úpravy terénu 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2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Zasypání svahu podél gabionové zídky- přesun hmoty skrývk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Sadební materiál včetně výsadby</w:t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3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Buxus sempervirens „Green Gem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k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1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3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61" w:firstLine="61"/>
              <w:rPr/>
            </w:pPr>
            <w:r>
              <w:rPr/>
              <w:t>Symphoricarpos chenaultii „Hancock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k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3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Cotoneaster dammeri „Skogholm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 xml:space="preserve">ks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3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Hypericum calycinum „Hidcote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 xml:space="preserve">ks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3.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Juniperus communis „Sentinel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k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3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 xml:space="preserve">Rhododendron sp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k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3.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Azalea s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k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3.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Betula pendula „Youngii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k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3.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Ilex aquinfoliu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k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3.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Pirus mugo „Gnom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k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3.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Calluna vulgaris „Anette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k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3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Trávníkové osivo (parková smě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Povrchy - materiál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4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Borka modřín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4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Netkaná textil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4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Zahradnický substrá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4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Zahradní rašelina(záhon e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4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Křemičitý píse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 xml:space="preserve">Zednické práce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5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Odstranění poškozené betonové ploch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5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Rekonstrukce dlážděného hlediště dle přílo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Stavební materiá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6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Cihla bílá betonová (240x115x7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Pal.(280k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2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6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Štěrk frak.4-8 m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6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Suchá malta zdíc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6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Křemičitý píse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Vybavení (zařízení) zahrady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7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Gabionové zídky včetně kamen.vypln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1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7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Neviditelný obrubní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7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Hřeby ocelov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k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00"/>
              <w:jc w:val="both"/>
              <w:rPr/>
            </w:pPr>
            <w:r>
              <w:rPr/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AKFZFnormln"/>
        <w:jc w:val="center"/>
        <w:rPr/>
      </w:pPr>
      <w:r>
        <w:rPr>
          <w:rFonts w:cs="Arial"/>
          <w:b/>
          <w:iCs/>
        </w:rPr>
        <w:t xml:space="preserve">Krycí list nabídky pro veřejnou zakázku </w:t>
      </w:r>
      <w:r>
        <w:rPr>
          <w:rFonts w:cs="Arial"/>
          <w:b/>
        </w:rPr>
        <w:t>„Úprava venkovního atria“</w:t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: účastník řízení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>
          <w:trHeight w:val="8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8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Adres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Osoba oprávněná jednat jménem účastníka řízení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Telefon/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Korespondenční adresa, je-li odlišná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/>
        <w:t>B: nabídk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abídková cena bez DP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DPH sazba / výš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abídková cena s DP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o krycího listu nelze doplňovat jiné než požadované údaje. Ceny uvádějte pouze v Kč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atum:…………………………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</w:t>
      </w:r>
      <w:r>
        <w:rPr>
          <w:rFonts w:cs="Arial"/>
          <w:iCs/>
        </w:rPr>
        <w:t>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razítko, jméno a podpis osoby oprávněné jednat jménem účastníka řízení nebo za účastníka řízení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before="0" w:after="100"/>
        <w:rPr>
          <w:rFonts w:cs="Arial"/>
          <w:iCs/>
        </w:rPr>
      </w:pPr>
      <w:r>
        <w:rPr>
          <w:rFonts w:cs="Arial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KFZFnormlnChar">
    <w:name w:val="AKFZF_normální Char"/>
    <w:basedOn w:val="Standardnpsmoodstavce"/>
    <w:qFormat/>
    <w:rPr>
      <w:rFonts w:ascii="Arial" w:hAnsi="Arial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0:00Z</dcterms:created>
  <dc:creator>Fialová</dc:creator>
  <dc:description/>
  <cp:keywords/>
  <dc:language>en-US</dc:language>
  <cp:lastModifiedBy>Fialová</cp:lastModifiedBy>
  <dcterms:modified xsi:type="dcterms:W3CDTF">2018-11-08T13:02:00Z</dcterms:modified>
  <cp:revision>3</cp:revision>
  <dc:subject/>
  <dc:title/>
</cp:coreProperties>
</file>