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 xml:space="preserve">Předmětem Smlouvy je provedení a dokončení stavebních prací </w:t>
      </w:r>
      <w:r>
        <w:rPr>
          <w:b/>
          <w:sz w:val="22"/>
          <w:szCs w:val="22"/>
        </w:rPr>
        <w:t>„II/118 a III/0063 Amerika - Kyš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Údržba silnice II/118 a III/0063, hlavní objekty stavby. Náplní objektů je údržba silnice – výměna stmelených krytových vrstev vč. autobusových zálivů, dosypání krajnic a pročištění odvodnění. Součástí je též výměna dopravního značení. Celkově se jedná o údržbu 4,614 km vozovek. Objekty zachovávají návrhové prvky stávající komunikace.</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Předmět Díla bude realizován pouze v případě dostatečného finančního kryt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r>
              <w:rPr>
                <w:sz w:val="22"/>
                <w:szCs w:val="22"/>
                <w:highlight w:val="green"/>
              </w:rPr>
              <w:t xml:space="preserve"> </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Bc. Martin Staně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artin.stanek@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0 061 020</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71426081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artin.stane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3D522CA-CD80-4904-97E9-D04338F0D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39</Words>
  <Characters>91683</Characters>
  <CharactersWithSpaces>107008</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8-11-08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