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 s pobočkami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: cca 1 normo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fotografií: cca 10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Fotografie charakterizující hlavní návštěvnický objekt (v souladu s GDPR a právy ke zveřejnění)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organizace a výčet obsluhovaných a zpřístupněných objektů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fotografie (v souladu s GDPR a právy ke zveřejnění)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 – vznik muzea/galerie/knihovny od spolkového hnutí po současnost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fotografie jednoho vybraného sbírkového předmětu (s právy ke zveřejnění)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běh jednoho vybraného sbírkového předmětu, který p. o. odlišuje od ostatních, od jeho nabytí až po umístění do expozice nebo do trezoru a kopie do expozice – heslo: „Náš poklad“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fotografie (v souladu s GDPR a právy ke zveřejnění)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expozice, charakteristika činnosti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írací doba, cena vstupného, zajímavosti a tipy z okolí – odkaz na nejbližší p. o. zřizovanou SK, seznam poboček s www stránkami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% fotografie vlastní a 25 % fotografie odkazované p. o. (u obou v souladu s GDPR a právy ke zveřejnění)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 a mapka umístění organizace s pobočkami v rozlišení okres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PO bez poboček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: cca 1 normo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fotografií: cca 10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Fotografie charakterizující návštěvnický objekt (v souladu s GDPR a právy ke zveřejnění)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organizace a výčet obsluhovaných a zpřístupněných objektů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fotografie (v souladu s GDPR a právy ke zveřejnění)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 – vznik muzea/galerie/knihovny od spolkového hnutí po současnost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fotografie jednoho vybraného sbírkového předmětu (s právy ke zveřejnění)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běh jednoho vybraného sbírkového předmětu, který p. o. odlišuje od ostatních, od jeho nabytí až po umístění do expozice nebo do trezoru a kopie do expozice – heslo: „Náš poklad“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fotografie (v souladu s GDPR a právy ke zveřejnění)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expozice, charakteristika činnosti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írací doba, cena vstupného, zajímavosti a tipy z okolí – odkaz na nejbližší p. o. zřizovanou SK</w:t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</w:rPr>
        <w:t>25 % fotografie vlastní a 25 % fotografie odkazované p. o. (u obou v souladu s GDPR a právy ke zveřejnění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0" w:right="127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 a mapka umístění organizace s pobočkami v rozlišení okres</w:t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2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bočka PO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: cca 1 normostrana</w:t>
      </w:r>
    </w:p>
    <w:p>
      <w:pPr>
        <w:pStyle w:val="Normal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fotografií: cca 10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Fotografie charakterizující návštěvnický objekt (v souladu s GDPR a právy ke zveřejnění)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obočky 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odtitulu název organizace a výčet obsluhovaných a zpřístupněných objektů 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fotografie (v souladu s GDPR a právy ke zveřejnění)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 – vznik muzea/galerie/knihovny od spolkového hnutí po současnost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fotografie jednoho vybraného sbírkového předmětu (s právy ke zveřejnění)</w:t>
        <w:br/>
        <w:t>Příběh jednoho vybraného sbírkového předmětu, který odlišuje pobočku od ostatních, od jeho nabytí až po umístění do expozice nebo do trezoru a kopie do expozice – heslo: „Náš poklad“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 % fotografie (v souladu s GDPR a právy ke zveřejnění) 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expozice, charakteristika činnosti 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right="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ací doba, cena vstupného, zajímavosti a tipy z okolí – odkaz na mateřskou p. o. 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% fotografie vlastní a 25 % fotografie mateřské p. o. (u obou v souladu s GDPR a právy ke zveřejnění)</w:t>
      </w:r>
    </w:p>
    <w:p>
      <w:pPr>
        <w:pStyle w:val="Odstavecseseznamem"/>
        <w:ind w:left="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right="127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a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 a mapka umístění organizace s pobočkami v rozlišení ok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6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ind w:right="7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ropagační materiál pro 19 příspěvkových organizací Středočeského kraje a jejich pobočky     </w:t>
    </w:r>
  </w:p>
  <w:p>
    <w:pPr>
      <w:pStyle w:val="Normal"/>
      <w:ind w:right="7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ind w:right="70" w:hanging="0"/>
      <w:rPr/>
    </w:pPr>
    <w:r>
      <w:rPr>
        <w:rFonts w:cs="Times New Roman" w:ascii="Times New Roman" w:hAnsi="Times New Roman"/>
        <w:b/>
      </w:rPr>
      <w:t>Příloha č. 2 ke smlouvě - Specifikace poptávky: struktura materiálů DL</w:t>
    </w:r>
  </w:p>
  <w:p>
    <w:pPr>
      <w:pStyle w:val="Normal"/>
      <w:ind w:right="70" w:hanging="0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Arial" w:hAnsi="Arial" w:eastAsia="Times New Roman" w:cs="Arial"/>
      <w:b/>
      <w:sz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288" w:before="60" w:after="20"/>
      <w:ind w:left="851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0:00Z</dcterms:created>
  <dc:creator>topolova</dc:creator>
  <dc:description/>
  <cp:keywords/>
  <dc:language>en-US</dc:language>
  <cp:lastModifiedBy>Procházka Tomáš</cp:lastModifiedBy>
  <cp:lastPrinted>2018-08-08T13:21:00Z</cp:lastPrinted>
  <dcterms:modified xsi:type="dcterms:W3CDTF">2018-10-25T12:1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