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opagační materiál pro 19 příspěvkových organizací Středočeského kraje a jejich pobočk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1. Výzvy k podání nabídek a zadávací dokumentace, čestně prohlašuje, že poskytnul za poslední 3 roky před zahájením poptávkového řízení tyto služby:</w:t>
      </w:r>
    </w:p>
    <w:tbl>
      <w:tblPr>
        <w:tblW w:w="900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125"/>
        <w:gridCol w:w="2127"/>
        <w:gridCol w:w="2061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služeb v Kč bez DPH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/>
        <w:t>Přílohou tohoto prohlášení je i dokument „</w:t>
      </w:r>
      <w:r>
        <w:rPr>
          <w:lang w:val="cs-CZ" w:bidi="ar-SA"/>
        </w:rPr>
        <w:t xml:space="preserve"> Příloha č. 3 ke smlouvě - Specifikace poptávky: nabídka distribučních míst </w:t>
      </w:r>
      <w:r>
        <w:rPr/>
        <w:t>“, kterým taktéž účastníci prokazují technickou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20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/>
  <dc:description/>
  <dc:language>en-US</dc:language>
  <cp:lastModifiedBy/>
  <dcterms:modified xsi:type="dcterms:W3CDTF">2018-10-25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