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Stavební úpravy WC v budově KÚSK – </w:t>
              <w:br/>
              <w:t>II. etap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SP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Stavební úpravy WC v budově KÚSK –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II. etapa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tavebních prací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P:.................................................................................</w:t>
      </w:r>
    </w:p>
    <w:p>
      <w:pPr>
        <w:pStyle w:val="Normal"/>
        <w:rPr/>
      </w:pPr>
      <w:r>
        <w:rPr/>
        <w:t>Rozsah SP: ………………………………………………………………………………………..</w:t>
      </w:r>
    </w:p>
    <w:p>
      <w:pPr>
        <w:pStyle w:val="Normal"/>
        <w:rPr/>
      </w:pPr>
      <w:r>
        <w:rPr/>
        <w:t>Cena SP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Stavební úpravy WC v budově KÚSK –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II. etapa“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5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856</Words>
  <Characters>5056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11-07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