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0165 Úvaly, průtah (ulice 5. května) Stavb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: Zborovská 81/11, 150 21 Praha 5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Město Úvaly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: Pražská 276, 250 82 Úvaly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é starostou Petrem Boreckým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IČ: 24093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DIČ CZ24093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8-10T10:38:00Z</dcterms:modified>
  <cp:revision>21</cp:revision>
  <dc:subject/>
  <dc:title/>
</cp:coreProperties>
</file>