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6" w:leader="none"/>
        </w:tabs>
        <w:ind w:left="315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160020</wp:posOffset>
                </wp:positionV>
                <wp:extent cx="6498590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8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75pt;margin-top:12.6pt;width:511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Příloha č.2</w:t>
      </w:r>
    </w:p>
    <w:p>
      <w:pPr>
        <w:pStyle w:val="Normal"/>
        <w:tabs>
          <w:tab w:val="clear" w:pos="720"/>
          <w:tab w:val="left" w:pos="1731" w:leader="none"/>
          <w:tab w:val="left" w:pos="3433" w:leader="none"/>
        </w:tabs>
        <w:spacing w:before="51" w:after="0"/>
        <w:ind w:left="315" w:hanging="0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ragraph">
                  <wp:posOffset>194310</wp:posOffset>
                </wp:positionV>
                <wp:extent cx="6498590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98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75pt;margin-top:15.3pt;width:511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Položka:</w:t>
        <w:tab/>
      </w:r>
      <w:r>
        <w:rPr>
          <w:position w:val="1"/>
          <w:sz w:val="20"/>
        </w:rPr>
        <w:t>Množství:</w:t>
        <w:tab/>
      </w:r>
    </w:p>
    <w:p>
      <w:pPr>
        <w:pStyle w:val="Heading3"/>
        <w:tabs>
          <w:tab w:val="clear" w:pos="720"/>
          <w:tab w:val="left" w:pos="1731" w:leader="none"/>
          <w:tab w:val="left" w:pos="3433" w:leader="none"/>
        </w:tabs>
        <w:spacing w:before="43" w:after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3992245</wp:posOffset>
                </wp:positionH>
                <wp:positionV relativeFrom="paragraph">
                  <wp:posOffset>269240</wp:posOffset>
                </wp:positionV>
                <wp:extent cx="3000375" cy="728980"/>
                <wp:effectExtent l="3992245" t="2692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706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73"/>
                              <w:gridCol w:w="330"/>
                              <w:gridCol w:w="340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Bar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1_0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Bíl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Výplň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0" w:right="8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9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-14-4-14-4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U=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29590</wp:posOffset>
                </wp:positionH>
                <wp:positionV relativeFrom="paragraph">
                  <wp:posOffset>229235</wp:posOffset>
                </wp:positionV>
                <wp:extent cx="6498590" cy="26771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2677320"/>
                          <a:chOff x="0" y="0"/>
                          <a:chExt cx="6498720" cy="267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67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052" h="7437">
                                <a:moveTo>
                                  <a:pt x="0" y="25"/>
                                </a:moveTo>
                                <a:lnTo>
                                  <a:pt x="18052" y="25"/>
                                </a:lnTo>
                                <a:moveTo>
                                  <a:pt x="0" y="25"/>
                                </a:moveTo>
                                <a:lnTo>
                                  <a:pt x="9552" y="25"/>
                                </a:lnTo>
                                <a:moveTo>
                                  <a:pt x="0" y="7411"/>
                                </a:moveTo>
                                <a:lnTo>
                                  <a:pt x="9552" y="7411"/>
                                </a:lnTo>
                                <a:moveTo>
                                  <a:pt x="26" y="0"/>
                                </a:moveTo>
                                <a:lnTo>
                                  <a:pt x="26" y="7436"/>
                                </a:lnTo>
                                <a:moveTo>
                                  <a:pt x="9525" y="0"/>
                                </a:moveTo>
                                <a:lnTo>
                                  <a:pt x="9525" y="7436"/>
                                </a:lnTo>
                                <a:moveTo>
                                  <a:pt x="0" y="7411"/>
                                </a:moveTo>
                                <a:lnTo>
                                  <a:pt x="18052" y="7411"/>
                                </a:lnTo>
                              </a:path>
                            </a:pathLst>
                          </a:cu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9240" y="813600"/>
                            <a:ext cx="1531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</w:rPr>
                                <w:t>Swisspacer-plastový rámeč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8.05pt;width:511.65pt;height:210.75pt" coordorigin="834,361" coordsize="10233,4215">
                <v:shape id="shape_0" coordsize="18053,7437" path="m0,25l18052,25xm0,25l9552,25xm0,7411l9552,7411xm26,0l26,7436xm9525,0l9525,7436xm0,7411l18052,7411xe" stroked="t" o:allowincell="f" style="position:absolute;left:834;top:361;width:10233;height:4215;mso-position-horizontal-relative:page">
                  <v:stroke color="black" weight="1836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9;top:1642;width:2411;height: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="Arial" w:hAnsi="Arial" w:eastAsia="Calibri" w:cs="" w:cstheme="minorBidi" w:eastAsiaTheme="minorHAnsi"/>
                          </w:rPr>
                          <w:t>Swisspacer-plastový rámeč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</w:t>
        <w:tab/>
      </w:r>
      <w:r>
        <w:rPr>
          <w:b/>
          <w:position w:val="1"/>
        </w:rPr>
        <w:t>8 ks oken</w:t>
      </w:r>
      <w:r>
        <w:rPr>
          <w:position w:val="1"/>
        </w:rPr>
        <w:tab/>
      </w:r>
    </w:p>
    <w:p>
      <w:pPr>
        <w:pStyle w:val="Normal"/>
        <w:spacing w:before="45" w:after="0"/>
        <w:ind w:left="791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110" w:leader="none"/>
        </w:tabs>
        <w:ind w:left="315" w:hanging="0"/>
        <w:rPr>
          <w:sz w:val="20"/>
        </w:rPr>
      </w:pPr>
      <w:r>
        <w:rPr>
          <w:sz w:val="20"/>
        </w:rPr>
        <w:t>List</w:t>
      </w:r>
      <w:r>
        <w:rPr>
          <w:spacing w:val="-3"/>
          <w:sz w:val="20"/>
        </w:rPr>
        <w:t xml:space="preserve"> </w:t>
      </w:r>
      <w:r>
        <w:rPr>
          <w:sz w:val="20"/>
        </w:rPr>
        <w:t>č.:</w:t>
        <w:tab/>
        <w:t>1</w:t>
      </w:r>
    </w:p>
    <w:p>
      <w:pPr>
        <w:sectPr>
          <w:type w:val="continuous"/>
          <w:pgSz w:w="11906" w:h="16838"/>
          <w:pgMar w:left="620" w:right="520" w:gutter="0" w:header="0" w:top="540" w:footer="0" w:bottom="280"/>
          <w:cols w:num="2" w:equalWidth="false" w:sep="false">
            <w:col w:w="8122" w:space="554"/>
            <w:col w:w="20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page">
                  <wp:posOffset>3992245</wp:posOffset>
                </wp:positionH>
                <wp:positionV relativeFrom="page">
                  <wp:posOffset>8420735</wp:posOffset>
                </wp:positionV>
                <wp:extent cx="3000375" cy="1126490"/>
                <wp:effectExtent l="3992245" t="84207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2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706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říž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rizka 2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oplň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ind w:left="76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 X Parapet vnitřní hl. 3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  <w:bookmarkStart w:id="2" w:name="_GoBack"/>
      <w:bookmarkStart w:id="3" w:name="_GoBack"/>
      <w:bookmarkEnd w:id="3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1" w:leader="none"/>
          <w:tab w:val="left" w:pos="3433" w:leader="none"/>
        </w:tabs>
        <w:spacing w:before="63" w:after="0"/>
        <w:ind w:left="315" w:hanging="0"/>
        <w:rPr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60475</wp:posOffset>
            </wp:positionH>
            <wp:positionV relativeFrom="paragraph">
              <wp:posOffset>-2495550</wp:posOffset>
            </wp:positionV>
            <wp:extent cx="1993265" cy="2419985"/>
            <wp:effectExtent l="0" t="0" r="0" b="0"/>
            <wp:wrapNone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11835</wp:posOffset>
            </wp:positionH>
            <wp:positionV relativeFrom="paragraph">
              <wp:posOffset>727710</wp:posOffset>
            </wp:positionV>
            <wp:extent cx="3096895" cy="1740535"/>
            <wp:effectExtent l="0" t="0" r="0" b="0"/>
            <wp:wrapNone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page">
                  <wp:posOffset>3992245</wp:posOffset>
                </wp:positionH>
                <wp:positionV relativeFrom="paragraph">
                  <wp:posOffset>-1668780</wp:posOffset>
                </wp:positionV>
                <wp:extent cx="3000375" cy="1126490"/>
                <wp:effectExtent l="3992245" t="0" r="0" b="542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2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706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říž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rizka 2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oplň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ind w:left="76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 X Parapet vnitřní hl. 3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page">
                  <wp:posOffset>3992245</wp:posOffset>
                </wp:positionH>
                <wp:positionV relativeFrom="paragraph">
                  <wp:posOffset>281940</wp:posOffset>
                </wp:positionV>
                <wp:extent cx="3000375" cy="728980"/>
                <wp:effectExtent l="3992245" t="2819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706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73"/>
                              <w:gridCol w:w="330"/>
                              <w:gridCol w:w="340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Bar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1_0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Bíl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Výplň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0" w:right="8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9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-14-4-14-4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U=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page">
                  <wp:posOffset>3992245</wp:posOffset>
                </wp:positionH>
                <wp:positionV relativeFrom="paragraph">
                  <wp:posOffset>1391285</wp:posOffset>
                </wp:positionV>
                <wp:extent cx="3000375" cy="767080"/>
                <wp:effectExtent l="3992245" t="13912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706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oplň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ind w:left="76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 X Parapet vnitřní hl. 3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529590</wp:posOffset>
                </wp:positionH>
                <wp:positionV relativeFrom="paragraph">
                  <wp:posOffset>241935</wp:posOffset>
                </wp:positionV>
                <wp:extent cx="6498590" cy="267716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2677320"/>
                          <a:chOff x="0" y="0"/>
                          <a:chExt cx="6498720" cy="267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67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052" h="7437">
                                <a:moveTo>
                                  <a:pt x="0" y="25"/>
                                </a:moveTo>
                                <a:lnTo>
                                  <a:pt x="18052" y="25"/>
                                </a:lnTo>
                                <a:moveTo>
                                  <a:pt x="0" y="25"/>
                                </a:moveTo>
                                <a:lnTo>
                                  <a:pt x="9552" y="25"/>
                                </a:lnTo>
                                <a:moveTo>
                                  <a:pt x="0" y="7411"/>
                                </a:moveTo>
                                <a:lnTo>
                                  <a:pt x="9552" y="7411"/>
                                </a:lnTo>
                                <a:moveTo>
                                  <a:pt x="26" y="0"/>
                                </a:moveTo>
                                <a:lnTo>
                                  <a:pt x="26" y="7436"/>
                                </a:lnTo>
                                <a:moveTo>
                                  <a:pt x="9525" y="0"/>
                                </a:moveTo>
                                <a:lnTo>
                                  <a:pt x="9525" y="7436"/>
                                </a:lnTo>
                                <a:moveTo>
                                  <a:pt x="0" y="7411"/>
                                </a:moveTo>
                                <a:lnTo>
                                  <a:pt x="18052" y="7411"/>
                                </a:lnTo>
                              </a:path>
                            </a:pathLst>
                          </a:cu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9240" y="813600"/>
                            <a:ext cx="1531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</w:rPr>
                                <w:t>Swisspacer-plastový rámeč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9.05pt;width:511.65pt;height:210.75pt" coordorigin="834,381" coordsize="10233,4215">
                <v:shape id="shape_0" coordsize="18053,7437" path="m0,25l18052,25xm0,25l9552,25xm0,7411l9552,7411xm26,0l26,7436xm9525,0l9525,7436xm0,7411l18052,7411xe" stroked="t" o:allowincell="f" style="position:absolute;left:834;top:381;width:10233;height:4215;mso-position-horizontal-relative:page">
                  <v:stroke color="black" weight="18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2</w:t>
        <w:tab/>
      </w:r>
      <w:r>
        <w:rPr>
          <w:b/>
          <w:position w:val="1"/>
          <w:sz w:val="20"/>
        </w:rPr>
        <w:t>4 ks oken</w:t>
      </w:r>
      <w:r>
        <w:rPr>
          <w:position w:val="1"/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31" w:leader="none"/>
          <w:tab w:val="left" w:pos="3433" w:leader="none"/>
        </w:tabs>
        <w:spacing w:before="157" w:after="0"/>
        <w:ind w:left="315" w:hanging="0"/>
        <w:rPr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299845</wp:posOffset>
            </wp:positionH>
            <wp:positionV relativeFrom="paragraph">
              <wp:posOffset>458470</wp:posOffset>
            </wp:positionV>
            <wp:extent cx="1926590" cy="2404745"/>
            <wp:effectExtent l="0" t="0" r="0" b="0"/>
            <wp:wrapNone/>
            <wp:docPr id="1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page">
                  <wp:posOffset>3992245</wp:posOffset>
                </wp:positionH>
                <wp:positionV relativeFrom="paragraph">
                  <wp:posOffset>341630</wp:posOffset>
                </wp:positionV>
                <wp:extent cx="3000375" cy="727075"/>
                <wp:effectExtent l="3992245" t="34163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706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73"/>
                              <w:gridCol w:w="330"/>
                              <w:gridCol w:w="340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Bar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1_0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Bíl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Výplň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0" w:right="8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9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9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-14-4-14-4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U=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page">
                  <wp:posOffset>3992245</wp:posOffset>
                </wp:positionH>
                <wp:positionV relativeFrom="paragraph">
                  <wp:posOffset>1280795</wp:posOffset>
                </wp:positionV>
                <wp:extent cx="3000375" cy="189230"/>
                <wp:effectExtent l="3992245" t="128079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706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76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 X 4-14-4-14-4 U=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29590</wp:posOffset>
                </wp:positionH>
                <wp:positionV relativeFrom="paragraph">
                  <wp:posOffset>300355</wp:posOffset>
                </wp:positionV>
                <wp:extent cx="6498590" cy="2679065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2679120"/>
                          <a:chOff x="0" y="0"/>
                          <a:chExt cx="6498720" cy="267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67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052" h="7442">
                                <a:moveTo>
                                  <a:pt x="0" y="27"/>
                                </a:moveTo>
                                <a:lnTo>
                                  <a:pt x="18052" y="27"/>
                                </a:lnTo>
                                <a:moveTo>
                                  <a:pt x="0" y="27"/>
                                </a:moveTo>
                                <a:lnTo>
                                  <a:pt x="9552" y="27"/>
                                </a:lnTo>
                                <a:moveTo>
                                  <a:pt x="0" y="7418"/>
                                </a:moveTo>
                                <a:lnTo>
                                  <a:pt x="9552" y="7418"/>
                                </a:lnTo>
                                <a:moveTo>
                                  <a:pt x="26" y="1"/>
                                </a:moveTo>
                                <a:lnTo>
                                  <a:pt x="26" y="7443"/>
                                </a:lnTo>
                                <a:moveTo>
                                  <a:pt x="9525" y="1"/>
                                </a:moveTo>
                                <a:lnTo>
                                  <a:pt x="9525" y="7443"/>
                                </a:lnTo>
                              </a:path>
                            </a:pathLst>
                          </a:cu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9240" y="813600"/>
                            <a:ext cx="1531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</w:rPr>
                                <w:t>Swisspacer-plastový rámeč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9240" y="1214280"/>
                            <a:ext cx="1531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</w:rPr>
                                <w:t>Swisspacer-plastový rámeč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23.65pt;width:511.65pt;height:210.9pt" coordorigin="834,473" coordsize="10233,4218">
                <v:shape id="shape_0" coordsize="18053,7443" path="m0,26l18052,26xm0,26l9552,26xm0,7417l9552,7417xm26,0l26,7442xm9525,0l9525,7442xe" stroked="t" o:allowincell="f" style="position:absolute;left:834;top:473;width:10233;height:4218;mso-position-horizontal-relative:page">
                  <v:stroke color="black" weight="18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3</w:t>
        <w:tab/>
      </w:r>
      <w:r>
        <w:rPr>
          <w:b/>
          <w:position w:val="1"/>
          <w:sz w:val="20"/>
        </w:rPr>
        <w:t>16 ks oken</w:t>
      </w:r>
      <w:r>
        <w:rPr>
          <w:position w:val="1"/>
          <w:sz w:val="20"/>
        </w:rPr>
        <w:tab/>
      </w:r>
    </w:p>
    <w:sectPr>
      <w:type w:val="continuous"/>
      <w:pgSz w:w="11906" w:h="16838"/>
      <w:pgMar w:left="620" w:right="520" w:gutter="0" w:header="0" w:top="5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15" w:after="0"/>
      <w:ind w:left="272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lineRule="exact" w:line="252"/>
      <w:ind w:left="1216" w:hanging="0"/>
      <w:outlineLvl w:val="1"/>
    </w:pPr>
    <w:rPr/>
  </w:style>
  <w:style w:type="paragraph" w:styleId="Heading3">
    <w:name w:val="Heading 3"/>
    <w:basedOn w:val="Normal"/>
    <w:uiPriority w:val="9"/>
    <w:unhideWhenUsed/>
    <w:qFormat/>
    <w:pPr>
      <w:ind w:left="315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9"/>
    <w:unhideWhenUsed/>
    <w:qFormat/>
    <w:pPr>
      <w:ind w:left="395" w:hanging="0"/>
      <w:outlineLvl w:val="3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1" w:after="0"/>
      <w:ind w:left="8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2:00Z</dcterms:created>
  <dc:creator/>
  <dc:description/>
  <dc:language>en-US</dc:language>
  <cp:lastModifiedBy>Petr Kordule</cp:lastModifiedBy>
  <dcterms:modified xsi:type="dcterms:W3CDTF">2018-11-07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1T00:00:00Z</vt:filetime>
  </property>
  <property fmtid="{D5CDD505-2E9C-101B-9397-08002B2CF9AE}" pid="3" name="LastSaved">
    <vt:filetime>2018-11-06T00:00:00Z</vt:filetime>
  </property>
</Properties>
</file>