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4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TECHNICKé kvalifika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</w:rPr>
        <w:t>Oprava kabelové trasy mezi RS 1 a plynovou stanicí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posledních třech letech realizoval následující zakázky odpovídající předmětu této veřejné zakázky: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Style w:val="Mkatabulky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700"/>
        <w:gridCol w:w="2553"/>
        <w:gridCol w:w="2409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Stručný popis zakázk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Cena zakáz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bez DPH/ro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Objednatel + telefon a e-mail na objednatel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Místo a doba realizace zakáz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Souhlasím s tím, že zadavatel je oprávněn si uvedené údaje ověřit u objednatelů zakázek a dotázat se rovněž na údaje výše neuvedené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 tomto čestném prohlášení jsem uvedl přesné, pravdivé a úplné údaje. Jsem si vědom toho, že pokud by mnou uvedené informace byly obráceny v opak, budu čelit všem z toho vyplývajícím právním následkům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d8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d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0:00Z</dcterms:created>
  <dc:creator>Kolinka</dc:creator>
  <dc:description/>
  <dc:language>en-US</dc:language>
  <cp:lastModifiedBy>Ředitel</cp:lastModifiedBy>
  <cp:lastPrinted>2017-03-18T12:46:00Z</cp:lastPrinted>
  <dcterms:modified xsi:type="dcterms:W3CDTF">2018-11-0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