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46550" cy="720090"/>
            <wp:effectExtent l="0" t="0" r="0" b="0"/>
            <wp:docPr id="1" name="obrázek 1" descr="LOG0_ADRESA_STÍN_Ř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0_ADRESA_STÍN_Ř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 k Zadávací dokumentaci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lepovačka hran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632423" w:themeColor="accent2" w:themeShade="80"/>
          <w:sz w:val="28"/>
          <w:szCs w:val="28"/>
        </w:rPr>
      </w:pPr>
      <w:r>
        <w:rPr>
          <w:rFonts w:cs="Arial" w:ascii="Arial" w:hAnsi="Arial"/>
          <w:b/>
          <w:color w:val="632423" w:themeColor="accent2" w:themeShade="80"/>
          <w:sz w:val="28"/>
          <w:szCs w:val="28"/>
        </w:rPr>
        <w:t>TECHNICKÝ POPIS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632423" w:themeColor="accent2" w:themeShade="80"/>
          <w:sz w:val="28"/>
          <w:szCs w:val="28"/>
        </w:rPr>
      </w:pPr>
      <w:r>
        <w:rPr>
          <w:rFonts w:cs="Arial" w:ascii="Arial" w:hAnsi="Arial"/>
          <w:color w:val="632423" w:themeColor="accent2" w:themeShade="8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růběžná Olepovačka hran s předfrézem a rožkovačem malých rozměrů s délkou do 3 m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transportní pás s centrálním mazáním drah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centrální nastavení horního přítlaku pro tloušťku dílce od 8 do 50 mm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elektronický regulátor teploty, nanášení lepidla pomocí válečku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bezpečnostní a protihlukové kryty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pevná válečková dráha + podpěra dílce na širší desky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ožadovaná délka stroje cca 3 m</w:t>
      </w:r>
    </w:p>
    <w:p>
      <w:pPr>
        <w:pStyle w:val="ListParagraph"/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 xml:space="preserve">výbava stroje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automatické podávání hran e zásobníku o průměru 600 mm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ředfrézovací agregát vybaven dvěma reverzními řízenými předfrézovacími jednotkami s diamantovými frézami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čisté opracování hran olepovaného materiálu bez otřepů před nalepením hrany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anášení  lepidla přímo na obrobek. Tavná komora  potažená teflonem s kapacitou 1,5 kg lepidla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anášení lepidla zespodu, přebytek lepidla se automaticky vrací zpět do tavné komory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anášecí váleček umožňuje přesné dávkování lepidla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možnost aplikace tavného a polyuretanového lepidla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elektronická regulace teploty s automatickou stand-by funkcí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neumatická kapovací jednotka pro přední a zadní část hrany do tloušťky 2 mm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přítlačná zóna sestávající z jednoho poháněného přítlačného válce synchronizována s nanášením lepidla a jedním nastavitelným přítlačným válcem s pružinou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kapovací jednotka vybavena vysokofrekvenčním motorem dva vysokofrekvenční horní a spodní frézovací motory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horizontální a vertikální snímání obrobku, ukazatele pro nastavení různých typů hran, dva odsávací kryty s centrálním odsáváním o Ø 120 mm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astavitelná výška horního agregátu s horním přítlačným trámcem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dotykový displej 3,5“  nastavení teploty lepidla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automatické snížení teploty stroje – funkce stand-by, zapínání a vypínání agregátů, motorizovaný přítlačný trámec, rychlost posuvu a hlášení chyb diagnostiky</w:t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osazení pracovními agregáty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ředfréz (dvě diamantové frézy)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rožkovací agregát pro automatické opracování rohu okraje až do 2 mm tloušťky hrany.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automatické podávání hran z role, jednotlivé pásky a masivní hrany manuálně, otočný stůl na hranu roli o Ø 600 mm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anášení lepidla pomocí váleček se spodní vaničkou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boční přítlak hrany, typ 2 válečky – 1. hnaný, 1. přítlačný, nastavitelný pro různé tloušťky hran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hrubé kapování s nadmírou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řesné kapování pomocí dvou pilek včetně kotoučů pr. 125 mm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vysokofrekvenční multifunkční frézovací agregát pro opracování hrany rádiusem             2 (3) mm, nebo rovina včetně 4 nožového výměnného nástroje  pomocí SK destiček.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lošné cidliny nebo kartáče na povrchové čištění hran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Technická dat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šířka obrobku min. cca 75 mm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tloušťka obrobku 8 – 50 mm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délka obrobku min. cca 120 mm/180 mm  s rožkovacím agregátem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Tloušťky hrany 0,4 – 2,0 mm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Max. výška hrany = tlouš´tka obrobku + 4 mm (2+2)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Rychlost olepování 5,5 m/min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ujednání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a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lace v místě plnění, jeho uvedení do řádného chodu 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edení předávacích zkoušek ve  stanoveném rozsahu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ní dokladů prokazujících kvalitu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od na použití v českém jazyce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pro užívání v EU a ČR - atesty, prohlášení o shodě v souladu s účinnou legislativou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latné zaškolení obsluhy včetně vystavení protokolu o tomto zaškolení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ání záručního servisu v místě plnění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32"/>
        <w:szCs w:val="3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74f2"/>
    <w:pPr>
      <w:widowControl/>
      <w:bidi w:val="0"/>
      <w:spacing w:before="0" w:after="0"/>
      <w:jc w:val="righ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32"/>
      <w:szCs w:val="3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1a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1a1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815b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71a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62</Words>
  <Characters>2729</Characters>
  <CharactersWithSpaces>31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0:00Z</dcterms:created>
  <dc:creator>lalakova</dc:creator>
  <dc:description/>
  <dc:language>en-US</dc:language>
  <cp:lastModifiedBy>Bareš Bohumil</cp:lastModifiedBy>
  <dcterms:modified xsi:type="dcterms:W3CDTF">2018-11-06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