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/>
      </w:pPr>
      <w:r>
        <w:rPr>
          <w:rFonts w:eastAsia="Arial"/>
          <w:sz w:val="18"/>
        </w:rPr>
        <w:t xml:space="preserve">   </w:t>
      </w:r>
      <w:r>
        <w:rPr/>
        <w:t xml:space="preserve">Střední zemědělská škola, Čáslav, Sadová 1234, 286 01 Čáslav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 Čáslavi dne 6.11. 2018 10</w:t>
      </w:r>
      <w:r>
        <w:rPr>
          <w:i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Dana Křivánk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dle zákona č. 134/2016 Sb., o veřejných zakázkách,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ve znění pozdějších předpisů (dále jen zákon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</w:rPr>
      </w:pPr>
      <w:r>
        <w:rPr/>
        <w:br/>
      </w:r>
      <w:r>
        <w:rPr>
          <w:b/>
          <w:sz w:val="28"/>
        </w:rPr>
        <w:t>„výcvik řidičského oprávnění 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sz w:val="28"/>
        </w:rPr>
        <w:t xml:space="preserve">1. </w:t>
      </w:r>
      <w:r>
        <w:rPr>
          <w:b/>
        </w:rPr>
        <w:t>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Střední zemědělská škola, Čáslav, Sadová 1234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zastoupená: Ing. Jaromírem Horníčkem        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     </w:t>
      </w:r>
      <w:r>
        <w:rPr>
          <w:i/>
        </w:rPr>
        <w:t>ředitelem příspěvkové organizace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IČO: 49797999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i/>
          <w:i/>
        </w:rPr>
      </w:pPr>
      <w:r>
        <w:rPr/>
        <w:t>DIČ: CZ49797999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telefon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e-mail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cvik řidičského oprávnění skupiny B – osobní automobil pro 17 žáků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i/>
          <w:i/>
          <w:sz w:val="16"/>
          <w:szCs w:val="16"/>
        </w:rPr>
      </w:pPr>
      <w:r>
        <w:rPr>
          <w:b/>
        </w:rPr>
        <w:t xml:space="preserve">     </w:t>
      </w:r>
      <w:r>
        <w:rPr/>
        <w:t xml:space="preserve">Místem plnění realizace výše uvedené veřejné zakázky malého rozsahu je Střední       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</w:t>
      </w:r>
      <w:r>
        <w:rPr/>
        <w:t>zemědělská škola, Čáslav, Sadová 1234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 xml:space="preserve">Listopad 2018  –  červen 2019      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>5.  Předpokládaná hodnota veřejné zakázky malého rozsahu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 xml:space="preserve">  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Cs w:val="16"/>
        </w:rPr>
      </w:pPr>
      <w:r>
        <w:rPr>
          <w:b/>
          <w:szCs w:val="16"/>
        </w:rPr>
        <w:t xml:space="preserve">     </w:t>
      </w:r>
      <w:r>
        <w:rPr>
          <w:szCs w:val="16"/>
        </w:rPr>
        <w:t>Předpokládaná hodnota veřejné zakázky činí 127500,00 Kč včetně DPH.</w:t>
      </w:r>
    </w:p>
    <w:p>
      <w:pPr>
        <w:pStyle w:val="Normal"/>
        <w:tabs>
          <w:tab w:val="clear" w:pos="708"/>
          <w:tab w:val="left" w:pos="-2880" w:leader="none"/>
        </w:tabs>
        <w:rPr>
          <w:szCs w:val="16"/>
        </w:rPr>
      </w:pPr>
      <w:r>
        <w:rPr>
          <w:b/>
          <w:szCs w:val="16"/>
        </w:rPr>
        <w:t xml:space="preserve">     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a)   v souladu s ustanovením § 54 písm. a) a  b) zákona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ýpis z obchodního rejstříku nebo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18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2880" w:leader="none"/>
        </w:tabs>
        <w:ind w:left="36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dle § 114 odst. 1 písm. b) zákona. Jediným kritériem pro výběr nejvhodnější nabídky bude nejnižší nabídková cena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8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 ve formě vyplněného formuláře smlouvy uvedeného v příloze této poptáv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bez DPH, samostatně DPH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/>
      </w:pPr>
      <w:r>
        <w:rPr>
          <w:b/>
        </w:rPr>
        <w:t>9.  Platební podmínky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é výkony.                         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ukončení výkonu.                         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musí splňovat náležitosti daňového dokladu dle platných právních předpisů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6.11. 2018 ve 12.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Střední zemědělská škola, Čáslav, Sadová 1234, 286 01 Čáslav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 xml:space="preserve">„výcvik řidičského oprávnění - NEOTEVÍRAT“ </w:t>
      </w:r>
      <w:r>
        <w:rPr/>
        <w:t xml:space="preserve">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Dana Křivánková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Výše uvedená veřejné zakázka malého rozsahu není zadavatelem zadávána ve zjednodušeném podlimitním řízení dle ustanovení § 38 zákona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  <w:i/>
        </w:rPr>
        <w:t xml:space="preserve">14. Přílohy: </w:t>
      </w: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Formulář smlouvy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 xml:space="preserve">                                                                                 </w:t>
      </w:r>
      <w:r>
        <w:rPr/>
        <w:t>Ing. Jaromír Horníček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ředitel školy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ADMIN</dc:creator>
  <dc:description/>
  <cp:keywords/>
  <dc:language>en-US</dc:language>
  <cp:lastModifiedBy>Krivankova</cp:lastModifiedBy>
  <cp:lastPrinted>2018-11-06T10:31:00Z</cp:lastPrinted>
  <dcterms:modified xsi:type="dcterms:W3CDTF">2018-11-06T09:31:00Z</dcterms:modified>
  <cp:revision>4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971780</vt:r8>
  </property>
  <property fmtid="{D5CDD505-2E9C-101B-9397-08002B2CF9AE}" pid="3" name="_AuthorEmail">
    <vt:lpwstr>Stindlova@kr-s.cz</vt:lpwstr>
  </property>
  <property fmtid="{D5CDD505-2E9C-101B-9397-08002B2CF9AE}" pid="4" name="_AuthorEmailDisplayName">
    <vt:lpwstr>Štindlová Jana</vt:lpwstr>
  </property>
  <property fmtid="{D5CDD505-2E9C-101B-9397-08002B2CF9AE}" pid="5" name="_EmailSubject">
    <vt:lpwstr>oprava</vt:lpwstr>
  </property>
  <property fmtid="{D5CDD505-2E9C-101B-9397-08002B2CF9AE}" pid="6" name="_PreviousAdHocReviewCycleID">
    <vt:r8>-120184673</vt:r8>
  </property>
  <property fmtid="{D5CDD505-2E9C-101B-9397-08002B2CF9AE}" pid="7" name="_ReviewingToolsShownOnce">
    <vt:lpwstr/>
  </property>
</Properties>
</file>