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: Potvrzení prohlídky místa plně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končení stavby Rozhledna Čížovka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Rozhledna Čížovka (parc. č. 173/11, k. ú. Malobratřic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sisten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 rámci této prohlídky nebude zodpovídat Vaše dotazy. Veškeré Vaše dotazy prosím zasílejte pouze elektronicky na adresu kontaktní osob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ylichovad@kr-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še dotazy budou zodpovězeny v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lhůtě formou dodatečných informací, které budou zveřejněny neomezeným a dálkovým přístupe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</w:t>
        </w:r>
      </w:hyperlink>
      <w:r>
        <w:rPr>
          <w:rFonts w:cs="Arial" w:ascii="Arial" w:hAnsi="Arial"/>
          <w:sz w:val="22"/>
          <w:szCs w:val="22"/>
        </w:rPr>
        <w:t xml:space="preserve"> stejně jako zadávací dokumentac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ídky místa plnění má právo si pořizovat fotodokumentaci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73039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0900</wp:posOffset>
          </wp:positionH>
          <wp:positionV relativeFrom="page">
            <wp:posOffset>428625</wp:posOffset>
          </wp:positionV>
          <wp:extent cx="2847975" cy="561975"/>
          <wp:effectExtent l="0" t="0" r="0" b="0"/>
          <wp:wrapNone/>
          <wp:docPr id="1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30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chovad@kr-s.cz" TargetMode="External"/><Relationship Id="rId3" Type="http://schemas.openxmlformats.org/officeDocument/2006/relationships/hyperlink" Target="https://zakazky.kr-stredocesk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9B9B2-CCBD-431D-9BAB-3E18C62C6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3:00Z</dcterms:created>
  <dc:creator>a</dc:creator>
  <dc:description/>
  <dc:language>en-US</dc:language>
  <cp:lastModifiedBy>Rylichová Dana</cp:lastModifiedBy>
  <dcterms:modified xsi:type="dcterms:W3CDTF">2016-08-0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