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margin" w:horzAnchor="text" w:leftFromText="141" w:rightFromText="141" w:tblpX="-435" w:tblpY="-600"/>
        <w:tblW w:w="102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11"/>
        <w:gridCol w:w="3695"/>
      </w:tblGrid>
      <w:tr>
        <w:trPr>
          <w:trHeight w:val="197" w:hRule="atLeast"/>
        </w:trPr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říloha č. 2 Technická specifikace vozu 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ázev požadovaného zboží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75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Užitkový automobil</w:t>
            </w:r>
          </w:p>
        </w:tc>
        <w:tc>
          <w:tcPr>
            <w:tcW w:w="3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Požadované minimální parametry – technická specifikace 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Celková hmotnost 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 3,5 tuny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tav vozidla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vé, předváděcí, skladový vůz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Stav tachometru 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aximálně 10 000 km 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ategorie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1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Minimální počet míst k sezení 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 + 1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aximální výkon motoru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lespoň 95 kW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alivo 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rozhoduje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řevodovka 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rozhoduje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Minimální zdvihový objem motoru 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950 cm³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inimální rozměr kol a pneumatik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6" obě sady vč. snímače tlaku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ezervní kolo, nebo opravná sada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Emisní norma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misní norma dle platné legislativy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oční posuvné dveře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anuální, nebo automatická klimatizace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 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empomat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arkovací senzory přední i zadní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 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ední mlhové světlomety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 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trální zamykání a imobilizér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 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Elektronicky ovládaná přední okna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BS, ESP, systém rozjedu do kopce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irbag řidiče a spolujezdce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škově + podélně nastavitelný multifunkční volant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nfotainment, Bluetooth + handsfree, Android auto/Apple carplay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yjímatelná 2. a 3. řada sedadel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yhřívaná vnější zpětná zrcátka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ED čelní světlomety, LED denní svícení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USB zásuvka v 2. řadě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tmavená zadní skla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čet rychlostních stupňů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ě 6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Gumové koberce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vinná výbava + hasicí přístroj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87" w:hRule="exact"/>
        </w:trPr>
        <w:tc>
          <w:tcPr>
            <w:tcW w:w="6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87" w:hRule="atLeast"/>
        </w:trPr>
        <w:tc>
          <w:tcPr>
            <w:tcW w:w="6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/>
      <w:r>
        <w:rPr>
          <w:b/>
        </w:rPr>
        <w:t>Vozidlo bude dodáno včetně dvou sad plnohodnotných disků kol 1x se zimními pneumatikami a 1x s letními pneumatikami). Automobil bude předán na sadě kol dle sezóny, nebo přání zákazníka v době před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Pneumatiky na obou dodaných sadách nesmějí být k okamžiku dodání Vozidla starší než 1 rok (tj. DOT na žádné z pneumatik nesmí být starší 1 roku).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  <w:t>Prodávající je pro plnění smlouvy s Kupujícím povinen použít výhradně pneumatiky, které byly prvotně uvedeny na trh Evropské unie a jejichž celní původ (celní status) je dán volným oběhem v rámci Evropské unie. Prodávající se výslovně zavazuje, že nepoužije pneumatiky, které jsou dovozem z třetích zemí (tj. zemí mimo EU) a podléhají celnímu řízení při vstupu na území EU; nesplnění této povinnosti je důvodem pro odmítnutí převzetí Vozidla a prodávající odpovídá za veškeré případné škody a vícenáklady, které by Kupujícímu v této souvislosti vznik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4d6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9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1b9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4d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e6f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1b9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8</Words>
  <Characters>1880</Characters>
  <CharactersWithSpaces>2194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06:00Z</dcterms:created>
  <dc:creator>Formáčková Eva</dc:creator>
  <dc:description/>
  <dc:language>en-US</dc:language>
  <cp:lastModifiedBy>Helcel Hana</cp:lastModifiedBy>
  <cp:lastPrinted>2022-11-02T11:22:00Z</cp:lastPrinted>
  <dcterms:modified xsi:type="dcterms:W3CDTF">2025-10-1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